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88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3690"/>
        <w:gridCol w:w="3690"/>
        <w:gridCol w:w="3780"/>
      </w:tblGrid>
      <w:tr>
        <w:trPr>
          <w:trHeight w:val="49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color w:val="00B050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color w:val="00B050"/>
              </w:rPr>
              <w:t>Leica Microsystem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</w:tr>
      <w:tr>
        <w:trPr>
          <w:trHeight w:val="31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color w:val="C00000"/>
              </w:rPr>
              <w:t>Program Schedule Day-1 (4</w:t>
            </w:r>
            <w:r>
              <w:rPr>
                <w:rFonts w:cs="Times New Roman" w:ascii="Times New Roman" w:hAnsi="Times New Roman"/>
                <w:b/>
                <w:color w:val="C00000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January, 2025, Saturday)</w:t>
            </w:r>
          </w:p>
        </w:tc>
      </w:tr>
      <w:tr>
        <w:trPr>
          <w:trHeight w:val="26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egistration 8:00-8:45AM </w:t>
            </w:r>
          </w:p>
        </w:tc>
      </w:tr>
      <w:tr>
        <w:trPr>
          <w:trHeight w:val="58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11:00-12:00AM: Inaugural Ceremony (Mukto Mancha) </w:t>
            </w:r>
          </w:p>
        </w:tc>
      </w:tr>
      <w:tr>
        <w:trPr>
          <w:trHeight w:val="31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Garlanding the portrait of Prof. Asima Chatterjee and Song </w:t>
            </w:r>
          </w:p>
        </w:tc>
      </w:tr>
      <w:tr>
        <w:trPr>
          <w:trHeight w:val="53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Welcome Address by the Conference Chair and Vice-President of </w:t>
            </w: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CA"/>
              </w:rPr>
              <w:t>Professor Asima Chatterjee Foundation Kolkata</w:t>
            </w:r>
            <w:r>
              <w:rPr>
                <w:rFonts w:cs="Times New Roman" w:ascii="Times New Roman" w:hAnsi="Times New Roman"/>
                <w:b/>
              </w:rPr>
              <w:t xml:space="preserve"> (PACFK)</w:t>
            </w:r>
          </w:p>
        </w:tc>
      </w:tr>
      <w:tr>
        <w:trPr>
          <w:trHeight w:val="53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Address by </w:t>
            </w:r>
            <w:r>
              <w:rPr>
                <w:rFonts w:cs="Times New Roman" w:ascii="Times New Roman" w:hAnsi="Times New Roman"/>
                <w:b/>
                <w:color w:val="C00000"/>
                <w:lang w:val="en-CA" w:eastAsia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the </w:t>
            </w:r>
            <w:r>
              <w:rPr>
                <w:rFonts w:cs="Times New Roman" w:ascii="Times New Roman" w:hAnsi="Times New Roman"/>
                <w:b/>
              </w:rPr>
              <w:t>Vice Chancellor, University of Calcutta (</w:t>
            </w:r>
            <w:r>
              <w:rPr>
                <w:rFonts w:cs="Times New Roman" w:ascii="Times New Roman" w:hAnsi="Times New Roman"/>
                <w:b/>
                <w:i/>
              </w:rPr>
              <w:t>CU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</w:tr>
      <w:tr>
        <w:trPr>
          <w:trHeight w:val="53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ress by </w:t>
            </w:r>
            <w:r>
              <w:rPr>
                <w:rFonts w:cs="Times New Roman" w:ascii="Times New Roman" w:hAnsi="Times New Roman"/>
                <w:b/>
                <w:color w:val="C00000"/>
                <w:lang w:eastAsia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CA"/>
              </w:rPr>
              <w:t>the Registrar, Biswa Bangla Biswabidyalay (BBB)</w:t>
            </w:r>
          </w:p>
        </w:tc>
      </w:tr>
      <w:tr>
        <w:trPr>
          <w:trHeight w:val="53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Address by </w:t>
            </w:r>
            <w:r>
              <w:rPr>
                <w:rFonts w:cs="Times New Roman" w:ascii="Times New Roman" w:hAnsi="Times New Roman"/>
                <w:b/>
                <w:color w:val="C00000"/>
                <w:lang w:eastAsia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lang w:val="en-CA"/>
              </w:rPr>
              <w:t xml:space="preserve">the President, </w:t>
            </w:r>
            <w:r>
              <w:rPr>
                <w:rFonts w:cs="Times New Roman" w:ascii="Times New Roman" w:hAnsi="Times New Roman"/>
                <w:b/>
                <w:bCs/>
                <w:color w:val="00B050"/>
                <w:kern w:val="2"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lang w:val="en-CA"/>
              </w:rPr>
              <w:t>Luminescent Organic Consortium of India (LOCI)</w:t>
            </w:r>
          </w:p>
        </w:tc>
      </w:tr>
      <w:tr>
        <w:trPr>
          <w:trHeight w:val="612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lang w:val="en-CA"/>
              </w:rPr>
              <w:t>Address b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: </w:t>
            </w:r>
            <w:r>
              <w:rPr>
                <w:rFonts w:cs="Times New Roman" w:ascii="Times New Roman" w:hAnsi="Times New Roman"/>
                <w:b/>
              </w:rPr>
              <w:t xml:space="preserve"> The Guest of Honour,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Dr. Shashi Panja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Honourable Minister-in-Charge, Department of Industries, Commerce &amp; Enterprises, Women &amp; Child Development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and Social Welfare, Govt. of West Bengal, Kolkata</w:t>
            </w:r>
          </w:p>
        </w:tc>
      </w:tr>
      <w:tr>
        <w:trPr>
          <w:trHeight w:val="612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naugural Address by the  Honourable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en-CA"/>
              </w:rPr>
              <w:t xml:space="preserve"> Guest-in-Chief</w:t>
            </w:r>
            <w:r>
              <w:rPr>
                <w:rFonts w:cs="Times New Roman" w:ascii="Times New Roman" w:hAnsi="Times New Roman"/>
                <w:b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His Excellency Dr. Bratyabrata Basu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Minister-in-Charge, Department of Education, Govt. of West Bengal, Kolkata</w:t>
            </w:r>
          </w:p>
        </w:tc>
      </w:tr>
      <w:tr>
        <w:trPr>
          <w:trHeight w:val="31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ea Break: 12:00-12:25PM</w:t>
            </w:r>
          </w:p>
        </w:tc>
      </w:tr>
      <w:tr>
        <w:trPr>
          <w:trHeight w:val="35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853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i/>
                <w:iCs/>
              </w:rPr>
              <w:t>Technical Session 1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2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Technical Session 3                                          Technical Session </w:t>
            </w:r>
            <w:r>
              <w:rPr>
                <w:rFonts w:cs="Times New Roman" w:ascii="Times New Roman" w:hAnsi="Times New Roman"/>
                <w:b/>
              </w:rPr>
              <w:t xml:space="preserve">4                                          </w:t>
            </w:r>
          </w:p>
        </w:tc>
      </w:tr>
      <w:tr>
        <w:trPr>
          <w:trHeight w:val="31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Sponsored b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Syngenta Biosciences Pvt. Ltd. </w:t>
            </w:r>
          </w:p>
        </w:tc>
      </w:tr>
      <w:tr>
        <w:trPr>
          <w:trHeight w:val="58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hairperson: 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Prof </w:t>
            </w:r>
            <w:r>
              <w:rPr>
                <w:rFonts w:cs="Times New Roman" w:ascii="Times New Roman" w:hAnsi="Times New Roman"/>
                <w:b/>
              </w:rPr>
              <w:t xml:space="preserve"> Lucia CAPORASO, Ital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hairma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Brindaban C. Ranu, IAC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hairma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Dhrubajyoti Chattopadhyay, Sister Nivedita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man: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Atul Goel, CDRI</w:t>
            </w:r>
          </w:p>
        </w:tc>
      </w:tr>
      <w:tr>
        <w:trPr>
          <w:trHeight w:val="152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9:00AM-9:30 AM 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1: PAC Award Lecture (National)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Prof. 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Hiriyakkanavar Ila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fr-FR"/>
              </w:rPr>
              <w:t>JNCASR</w:t>
            </w:r>
            <w:r>
              <w:rPr>
                <w:rFonts w:cs="Times New Roman" w:ascii="Times New Roman" w:hAnsi="Times New Roman"/>
                <w:b/>
              </w:rPr>
              <w:t xml:space="preserve"> Bangalore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Design and Development of New Synthetic Methods for  Biologically Important Heterocycles: Few Reminiscences and Reflection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:00AM-9:30AM     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enary Lecture -5: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kern w:val="2"/>
                <w:lang w:eastAsia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Prof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>Biplab Maji, IISER Kokata</w:t>
            </w:r>
          </w:p>
          <w:p>
            <w:pPr>
              <w:pStyle w:val="TextBody"/>
              <w:jc w:val="both"/>
              <w:rPr/>
            </w:pPr>
            <w:r>
              <w:rPr>
                <w:b w:val="false"/>
                <w:bCs w:val="false"/>
                <w:i/>
                <w:color w:val="000000"/>
              </w:rPr>
              <w:t xml:space="preserve">Title: </w:t>
            </w:r>
            <w:r>
              <w:rPr>
                <w:b w:val="false"/>
                <w:sz w:val="24"/>
              </w:rPr>
              <w:t xml:space="preserve"> Remote Regio- and Enantioselective C(sp</w:t>
            </w:r>
            <w:r>
              <w:rPr>
                <w:b w:val="false"/>
                <w:sz w:val="24"/>
                <w:vertAlign w:val="superscript"/>
              </w:rPr>
              <w:t>2</w:t>
            </w:r>
            <w:r>
              <w:rPr>
                <w:b w:val="false"/>
                <w:sz w:val="24"/>
              </w:rPr>
              <w:t>)–H Activation: Substrate vs Catalyst Control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:00AM-9:30AM     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enary Lecture -7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Prof. Asit K. Chakraborti, IACS Kokata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Cs/>
                <w:i/>
                <w:i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  <w:lang w:val="en-CA" w:eastAsia="en-CA"/>
              </w:rPr>
              <w:t>New Therapeutic Leads through Sustainable Medicinal Chemistr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:00AM-9:30AM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enary Lecture-9     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color w:val="000000"/>
                <w:lang w:val="en-IN"/>
              </w:rPr>
              <w:t>Prof. Amitava Das, IISER Kokata</w:t>
            </w:r>
          </w:p>
          <w:p>
            <w:pPr>
              <w:pStyle w:val="Normal"/>
              <w:ind w:right="-64" w:hanging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IN"/>
              </w:rPr>
              <w:t xml:space="preserve">Tit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IN"/>
              </w:rPr>
              <w:t>Nanostructured Aggregates Short Peptides for Therapeutic Applications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  <w:lang w:val="en-IN"/>
              </w:rPr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9:30-10:00 AM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 -2:  PAC Award Lecture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(International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Prof. Bimal K. Banik, </w:t>
            </w:r>
            <w:r>
              <w:rPr>
                <w:rFonts w:cs="Times New Roman" w:ascii="Times New Roman" w:hAnsi="Times New Roman"/>
                <w:color w:val="222222"/>
              </w:rPr>
              <w:t>Prince Mohammed Bin Fahd University, Saudi Arabia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lang w:val="nl-B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nl-BE"/>
              </w:rPr>
              <w:t>Discovery of New Beta-Lactams as Novel Anticancer Agent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:30-10:00 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enary Lecture -6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kern w:val="2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Speaker</w:t>
            </w:r>
            <w:r>
              <w:rPr>
                <w:rFonts w:cs="Times New Roman" w:ascii="Times New Roman" w:hAnsi="Times New Roman"/>
                <w:b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>Prof. Subhabrata Sen, SNU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C-H functionalization to heterocycles and heteroaren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9:30-10:00 AM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Plenary Lecture -8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 Kaustabh Kumar Maiti, NIIST, Trivandrum 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b/>
                <w:color w:val="000000"/>
                <w:lang w:val="en-CA" w:eastAsia="en-CA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lang w:val="en-CA" w:eastAsia="en-CA"/>
              </w:rPr>
              <w:t>Exploring Therapeutic Potential of Phytochemical Entities Through Surface-enhanced Raman Spectroscop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9:30-10:00 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Plenary Lecture-10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Suhrit Ghosh, IACS, Kolkata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  <w:color w:val="000000"/>
                <w:lang w:val="en-CA" w:eastAsia="en-CA"/>
              </w:rPr>
              <w:t>Ferroelectricity and Piezoelectricity in Supramolecular Donor-Acceptor Materials</w:t>
            </w:r>
          </w:p>
        </w:tc>
      </w:tr>
      <w:tr>
        <w:trPr>
          <w:trHeight w:val="35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30 AM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 -3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Prof. Pierre H. Dixneuf,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niversity of Rennes, CNRS, Franc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Catalytic Functionalisations of Phosphine C-H bonds  and New reactions of  Interrupted Reduction Intermediat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20 A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Arunabha Thakur,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Jadavpur University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color w:val="000000"/>
              </w:rPr>
              <w:t xml:space="preserve">Title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trolled Photooxidation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inglet Oxygen Generation by Triplet Harvesting in a Heavy Atom Free Pure Organic Dithienylethene-Naphthalene Diimid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20 A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4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Animesh Das, IIT Guwahati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Selective C-C and C-O Bond Forming Reaction using Electron-Poor Metal Catalysts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:00-10:20 A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7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kern w:val="2"/>
                <w:lang w:eastAsia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>Dr. Nayan Ranjan Singha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  <w:kern w:val="2"/>
                <w:lang w:eastAsia="en-IN"/>
              </w:rPr>
              <w:t xml:space="preserve">Supramolecular Chemistry of Non-Aromatic Electro-Active Luminescent Polymers towards Multi-Purpose Sensing and Opto-Electronic Responses 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FFFF00"/>
                <w:kern w:val="2"/>
                <w:lang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FFFF00"/>
                <w:kern w:val="2"/>
                <w:lang w:eastAsia="en-IN"/>
              </w:rPr>
            </w:r>
          </w:p>
        </w:tc>
      </w:tr>
      <w:tr>
        <w:trPr>
          <w:trHeight w:val="1717" w:hRule="atLeast"/>
        </w:trPr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0:30-11:00 AM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Lecture-4:  PAC Award Lecture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(Industry)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  <w:lang w:val="en-CA"/>
              </w:rPr>
              <w:t xml:space="preserve">Speaker: Dr.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CA"/>
              </w:rPr>
              <w:t>Manjunath Bhanu,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Syngenta Biosciences Pvt Ltd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 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lang w:val="en-CA"/>
              </w:rPr>
            </w:pPr>
            <w:r>
              <w:rPr>
                <w:rFonts w:cs="Times New Roman" w:ascii="Times New Roman" w:hAnsi="Times New Roman"/>
                <w:lang w:val="en-CA"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Research and Development in Crop Protection – Idea to Market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:20-10:40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2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 Debdas Ray, SNU</w:t>
            </w:r>
          </w:p>
          <w:p>
            <w:pPr>
              <w:pStyle w:val="TextBody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/>
              <w:t xml:space="preserve">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Triplet harnessing and why we should care!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2"/>
                <w:szCs w:val="22"/>
                <w:lang w:val="en-CA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2"/>
                <w:szCs w:val="22"/>
                <w:lang w:val="en-CA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:20-10:40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5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oumyaditya Mula, BARC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Title: BODIPY Based Heavy-Atom-Free Triplet Photosensitizers for Photodynamic Therapy of Cancer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:20-10:40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8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   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Tanusree Bala, CU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Title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There’s Plenty of Room at the Interface</w:t>
            </w:r>
          </w:p>
        </w:tc>
      </w:tr>
      <w:tr>
        <w:trPr>
          <w:trHeight w:val="983" w:hRule="atLeast"/>
        </w:trPr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0:40-11:00 AM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CA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3 </w:t>
            </w:r>
          </w:p>
          <w:p>
            <w:pPr>
              <w:pStyle w:val="TextBody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Speaker: </w:t>
            </w:r>
            <w:r>
              <w:rPr>
                <w:bCs w:val="false"/>
                <w:color w:val="000000"/>
                <w:sz w:val="22"/>
                <w:szCs w:val="22"/>
              </w:rPr>
              <w:t xml:space="preserve">Prof. </w:t>
            </w:r>
            <w:r>
              <w:rPr>
                <w:color w:val="000000"/>
                <w:sz w:val="22"/>
                <w:szCs w:val="22"/>
                <w:lang w:val="en-US"/>
              </w:rPr>
              <w:t>Ram Kinkar Roy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,  BITS-Pilani Rajasthan </w:t>
            </w:r>
          </w:p>
          <w:p>
            <w:pPr>
              <w:pStyle w:val="TextBody"/>
              <w:jc w:val="both"/>
              <w:rPr/>
            </w:pPr>
            <w:r>
              <w:rPr>
                <w:color w:val="000000"/>
                <w:sz w:val="22"/>
                <w:szCs w:val="22"/>
                <w:lang w:val="en-US"/>
              </w:rPr>
              <w:t>Title:</w:t>
            </w:r>
            <w:r>
              <w:rPr>
                <w:b w:val="false"/>
                <w:color w:val="000000"/>
                <w:sz w:val="22"/>
                <w:szCs w:val="22"/>
                <w:lang w:val="en-US"/>
              </w:rPr>
              <w:t xml:space="preserve"> Investigation of Nonradiative Relaxation of Tetrabenzo-heptafulvalene Derivative by</w:t>
            </w:r>
          </w:p>
          <w:p>
            <w:pPr>
              <w:pStyle w:val="TextBody"/>
              <w:jc w:val="both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  <w:t>Spin-Flip Time Dependent Density Functional Theory (SF-TDDFT): A Computational Approach to Explore the Aggregation-Induced Emission Mechanism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:40-11:00 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6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peaker: Prof. Shanti Gopal Patra, NIT Silchar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</w:rPr>
              <w:t xml:space="preserve">Topic: </w:t>
            </w:r>
            <w:r>
              <w:rPr>
                <w:b w:val="false"/>
                <w:sz w:val="24"/>
                <w:szCs w:val="24"/>
                <w:lang w:val="en-IN"/>
              </w:rPr>
              <w:t xml:space="preserve"> NHC-Transition Metal Catalyzed Dehydrogenative Oxidation of Alcohols to Carboxylic Acid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10:40-11:00 AM</w:t>
            </w:r>
            <w:r>
              <w:rPr>
                <w:rFonts w:cs="Times New Roman" w:ascii="Times New Roman" w:hAnsi="Times New Roman"/>
                <w:b/>
                <w:color w:val="000000"/>
                <w:lang w:val="en-CA"/>
              </w:rPr>
              <w:t xml:space="preserve">     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9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ubhasis Roy, CU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Harnessing Nanomaterials for Solar-Driven Photoelectrochemical Water Splitting: Chemistry for a Sustainable Futur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2:00-12:25 PM                                                                        Tea Break  &amp; Poster Session            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5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6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Technical Session </w:t>
            </w:r>
            <w:r>
              <w:rPr>
                <w:rFonts w:cs="Times New Roman" w:ascii="Times New Roman" w:hAnsi="Times New Roman"/>
                <w:b/>
              </w:rPr>
              <w:t xml:space="preserve">7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>8</w:t>
            </w:r>
          </w:p>
        </w:tc>
      </w:tr>
      <w:tr>
        <w:trPr>
          <w:trHeight w:val="35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Sponsored by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IN"/>
              </w:rPr>
              <w:t xml:space="preserve"> Aurigene Discovery Technology Limited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</w:p>
        </w:tc>
      </w:tr>
      <w:tr>
        <w:trPr>
          <w:trHeight w:val="107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Chairman: 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Giuseppe Aiello, Italy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Chairman: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Indrajeet Sharma</w:t>
            </w:r>
            <w:r>
              <w:rPr>
                <w:rFonts w:cs="Times New Roman" w:ascii="Times New Roman" w:hAnsi="Times New Roman"/>
                <w:b/>
                <w:lang w:val="fr-FR"/>
              </w:rPr>
              <w:t xml:space="preserve">,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</w:rPr>
              <w:t>University of Oklahoma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rof. Chhanda Mukhopadhyay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Calcutta University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Chairman: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Chaitali Mukhopadhyay, Calcutta University</w:t>
            </w:r>
          </w:p>
        </w:tc>
      </w:tr>
      <w:tr>
        <w:trPr>
          <w:trHeight w:val="693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30AM-1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>Plenary Lecture-11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AC Award Lecture (Industry)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>Dr Susanta Samajdar, Aurigene Discovery Tech. Ltd.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Discovery of first-in-class Pan KRAS degrader clinical candidate for the treatment of mutant KRAS driven cancer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30AM-1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1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Prof. Subhas C. Pan, IIT Guwahati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: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GB"/>
              </w:rPr>
              <w:t>Silver, Indium and Rhodium Catalyzed Cyclization Rea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30AM-1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1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Speaker</w:t>
            </w:r>
            <w:r>
              <w:rPr>
                <w:rFonts w:cs="Times New Roman" w:ascii="Times New Roman" w:hAnsi="Times New Roman"/>
                <w:b/>
                <w:color w:val="000000"/>
              </w:rPr>
              <w:t>: Prof. Tushar Kanti Chakraborty, IISc, Bengaluru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ind w:right="-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 Endo-trig Radical Cyclization in the Synthesis of Terpenoid Natural Products</w:t>
              <w:tab/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Times New Roman"/>
                <w:b w:val="false"/>
                <w:bCs w:val="false"/>
                <w:i/>
                <w:color w:val="000000"/>
                <w:sz w:val="22"/>
                <w:szCs w:val="2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12:30AM-1:00 PM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 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17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Prof. Anirban Bhattacharyya, Calcutta University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</w:rPr>
              <w:t>Title: Materials Growth and Unique Alloy Properties of Group III-Nitride Semiconductors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</w:tr>
      <w:tr>
        <w:trPr>
          <w:trHeight w:val="2397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me: 1:00-1:30 P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12:  PAC Award Lecture (International)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: Prof. Stephen Hashmi, Germany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New Reactivity Patterns by Gold Catalysi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me: 1:00-1:3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 -14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f. Sitaram Pal, KIIT</w:t>
            </w:r>
          </w:p>
          <w:p>
            <w:pPr>
              <w:pStyle w:val="TextBody"/>
              <w:spacing w:lineRule="auto" w:line="276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Title</w:t>
            </w:r>
            <w:r>
              <w:rPr>
                <w:b w:val="false"/>
                <w:sz w:val="24"/>
                <w:szCs w:val="24"/>
              </w:rPr>
              <w:t>:</w:t>
            </w:r>
            <w:r>
              <w:rPr>
                <w:rFonts w:eastAsia="TimesNewRomanPS-BoldMT;MS Mincho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rFonts w:eastAsia="TimesNewRomanPS-BoldMT;MS Mincho"/>
                <w:b w:val="false"/>
                <w:sz w:val="24"/>
                <w:szCs w:val="24"/>
              </w:rPr>
              <w:t>Synthesis of Spiroindolenines &amp; Carbamates   to find an Agro-Chemical Lea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me: 1:00-1:3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 -16 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Prof. Vinod Kumar Tiwari, Banaras Hindu University, Banaras</w:t>
            </w:r>
          </w:p>
          <w:p>
            <w:pPr>
              <w:pStyle w:val="TextBody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/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Growing Impact of ‘Click Chemistry’ in Glycoscience: Development of Diverse Glycohybrids/Glycodendrimers and their Application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me: 1:00-1:3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lang w:val="en-CA"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18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>Prof. Inamur R. Laskar, BITS Pilani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sz w:val="22"/>
                <w:szCs w:val="22"/>
              </w:rPr>
              <w:t>Molecular Luminescent Compounds for Efficient Analyte Sensing in Vapor/ or Gas Phase</w:t>
            </w:r>
          </w:p>
        </w:tc>
      </w:tr>
      <w:tr>
        <w:trPr>
          <w:trHeight w:val="50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1:30-3:25PM                                                                                             Lunch Break </w:t>
            </w:r>
          </w:p>
        </w:tc>
      </w:tr>
      <w:tr>
        <w:trPr>
          <w:trHeight w:val="16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                                        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9   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10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Technical Session </w:t>
            </w:r>
            <w:r>
              <w:rPr>
                <w:rFonts w:cs="Times New Roman" w:ascii="Times New Roman" w:hAnsi="Times New Roman"/>
                <w:b/>
              </w:rPr>
              <w:t xml:space="preserve">11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12  </w:t>
            </w:r>
          </w:p>
        </w:tc>
      </w:tr>
      <w:tr>
        <w:trPr>
          <w:trHeight w:val="160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PI Heath Sciences Ltd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Frederic W. Patureau,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Germa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Chairperso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rof. Avijit Banerji, CU                                     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person: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Julie Banerji, Calcutta University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airpers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Pinaki Choudhuri, Calcutta University</w:t>
            </w:r>
          </w:p>
        </w:tc>
      </w:tr>
      <w:tr>
        <w:trPr>
          <w:trHeight w:val="269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 xml:space="preserve">Plenary Lecture-19:  PAC Award Lecture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</w:rPr>
              <w:t>Prof. Debabrata Maiti, IIT Bomba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lang w:val="en-IN"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  <w:i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lang w:val="en-IN"/>
              </w:rPr>
              <w:t>Utilization of CO2 in synergistic triple catalysis for anti-Markovnikov hydrocarboxylation of industrial alkenes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lang w:val="en-IN"/>
              </w:rPr>
            </w:pPr>
            <w:r>
              <w:rPr>
                <w:rFonts w:cs="Times New Roman" w:ascii="Times New Roman" w:hAnsi="Times New Roman"/>
                <w:b/>
                <w:i/>
                <w:lang w:val="en-IN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21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P. Shanmugam, CLRI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Cerium Ammonium Nitrate (CAN)/ROH And Iodine/CAN As Efficient Reagents For C-H Functionalization: Synthetic Transformation Of MBH Adducts Of N-Methyl Isatin, 3,3’-Bis-Indolyl And 3,3’-Bis-7-Azaindolylmethane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23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Speaker: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fi-FI"/>
              </w:rPr>
              <w:t xml:space="preserve"> Prof. </w:t>
            </w:r>
            <w:r>
              <w:rPr>
                <w:rFonts w:cs="Times New Roman" w:ascii="Times New Roman" w:hAnsi="Times New Roman"/>
                <w:b/>
                <w:color w:val="000000"/>
              </w:rPr>
              <w:t>Debasish Bandyopadhyay, CU, Kolkata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hd w:fill="FFFFFF" w:val="clear"/>
              </w:rPr>
              <w:t>Melatonin protects against non-steroidal anti-inflammatory drug-induced gastric ulceration: Mechanism(s) and significance</w:t>
            </w:r>
          </w:p>
          <w:p>
            <w:pPr>
              <w:pStyle w:val="Normal"/>
              <w:tabs>
                <w:tab w:val="clear" w:pos="720"/>
                <w:tab w:val="left" w:pos="1027" w:leader="none"/>
              </w:tabs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3:30-4:00PM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25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kern w:val="2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Prof. Patit P. Kundu, IIT Roorkee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lang w:val="en-IN" w:eastAsia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2"/>
                <w:lang w:val="en-IN" w:eastAsia="en-IN"/>
              </w:rPr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Title: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</w:rPr>
              <w:t>Development of various transition metals, nitrogen and sulfur doped carbon for application as cathode catalyst in single chamber microbial fuel cell</w:t>
            </w:r>
          </w:p>
        </w:tc>
      </w:tr>
      <w:tr>
        <w:trPr>
          <w:trHeight w:val="552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Time: 4:00-4:30P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lang w:val="es-ES"/>
              </w:rPr>
            </w:pPr>
            <w:r>
              <w:rPr>
                <w:rFonts w:cs="Times New Roman" w:ascii="Times New Roman" w:hAnsi="Times New Roman"/>
                <w:b/>
              </w:rPr>
              <w:t>Plenary Lecture-20:</w:t>
            </w:r>
            <w:r>
              <w:rPr>
                <w:rFonts w:eastAsia="+mn-ea;Times New Roman" w:cs="Times New Roman" w:ascii="Times New Roman" w:hAnsi="Times New Roman"/>
                <w:b/>
                <w:bCs/>
                <w:color w:val="000000"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PAC Award Lecture:  Dr. Sunil K. Mandal, PI Heath Sciences Ltd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Topic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Synergy for Sustainability: The power of Collaboration and Partnership in Driving Innovation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vited Lecture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Speaker: </w:t>
            </w:r>
            <w:r>
              <w:rPr>
                <w:b/>
                <w:bCs/>
                <w:sz w:val="24"/>
                <w:szCs w:val="24"/>
              </w:rPr>
              <w:t xml:space="preserve"> Dr. Sandeep Jain, PI Industr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 xml:space="preserve">Topic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Technologies for Continuous Manufacturing: Reaction, Inline work-up and beyond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4:00-4:30P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22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IN"/>
              </w:rPr>
              <w:t>Arindam Indra, IIT Bhubaneswar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Building a bridge between organometallic chemistry and energy conversion processe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4:00-4:30P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24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Prof. Asish Ranjan Das, CU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4"/>
                <w:szCs w:val="24"/>
              </w:rPr>
              <w:t xml:space="preserve"> Photosynthetic and Electrosynthetic Approaches towards Sustainable Synthesis of Drug-like Core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me: 4:00-4:30P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Plenary Lecture-26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oumyajit Das, IIT Ropar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 xml:space="preserve"> π-Extended Antiaromatic Indenofluorenes: From Targeted to Unusual Syntheses and Open-shell Properti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358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4:30-4:55 PM                              Tea Break &amp; Poster Session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29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13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 xml:space="preserve">14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Technical Session </w:t>
            </w:r>
            <w:r>
              <w:rPr>
                <w:rFonts w:cs="Times New Roman" w:ascii="Times New Roman" w:hAnsi="Times New Roman"/>
                <w:b/>
              </w:rPr>
              <w:t xml:space="preserve">15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Technical Session </w:t>
            </w:r>
            <w:r>
              <w:rPr>
                <w:rFonts w:cs="Times New Roman" w:ascii="Times New Roman" w:hAnsi="Times New Roman"/>
                <w:b/>
              </w:rPr>
              <w:t xml:space="preserve">16           </w:t>
            </w:r>
          </w:p>
        </w:tc>
      </w:tr>
      <w:tr>
        <w:trPr>
          <w:trHeight w:val="358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>Sponsored by</w:t>
            </w:r>
            <w:r>
              <w:rPr>
                <w:rFonts w:cs="Times New Roman" w:ascii="Times New Roman" w:hAnsi="Times New Roman"/>
                <w:b/>
                <w:color w:val="00B05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IN"/>
              </w:rPr>
              <w:t>Wiley</w:t>
            </w:r>
          </w:p>
        </w:tc>
      </w:tr>
      <w:tr>
        <w:trPr>
          <w:trHeight w:val="1034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Chairman:</w:t>
            </w:r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777777"/>
                <w:lang w:val="en-IN" w:eastAsia="en-IN"/>
              </w:rPr>
            </w:pPr>
            <w:r>
              <w:rPr>
                <w:rStyle w:val="Gd"/>
                <w:rFonts w:cs="Times New Roman" w:ascii="Times New Roman" w:hAnsi="Times New Roman"/>
                <w:b/>
                <w:bCs/>
                <w:color w:val="1F1F1F"/>
              </w:rPr>
              <w:t>Prof. Shoubhik Das, German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man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f. Naohiko Yoshikai, Tohoku University, Japa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                                                    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Chairma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 xml:space="preserve">Dr. Sukhendu Mandal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lang w:val="de-DE"/>
              </w:rPr>
              <w:t>IICB, Kolkata</w:t>
            </w:r>
            <w:r>
              <w:rPr>
                <w:rFonts w:cs="Times New Roman" w:ascii="Times New Roman" w:hAnsi="Times New Roman"/>
                <w:b/>
                <w:i/>
                <w:lang w:val="de-DE"/>
              </w:rPr>
              <w:t xml:space="preserve">                                                            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hairperson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</w:t>
            </w:r>
            <w:r>
              <w:rPr>
                <w:rFonts w:cs="Times New Roman" w:ascii="Times New Roman" w:hAnsi="Times New Roman"/>
                <w:b/>
              </w:rPr>
              <w:t xml:space="preserve"> Nikhil Guchhait, Calcutta University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</w:t>
            </w:r>
          </w:p>
        </w:tc>
      </w:tr>
      <w:tr>
        <w:trPr>
          <w:trHeight w:val="2475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 xml:space="preserve">5:00-5:30PM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Talk-27:  PAC Award Lecture (National)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Prof. Brindaban C. Ranu, IACS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</w:rPr>
              <w:t>My Journey through a Green Path: Mechanosynthesis - A Powerful Tool for the Chemical Transformation and Synthesis of Biologically Active Molecules and Functional Material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:00-5:30PM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Talk-28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f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Ravi P. Singh,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  <w:lang w:val="en-IN"/>
              </w:rPr>
              <w:t>IIT Delhi</w:t>
            </w:r>
          </w:p>
          <w:p>
            <w:pPr>
              <w:pStyle w:val="Normal"/>
              <w:spacing w:before="0" w:after="200"/>
              <w:rPr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itle: New Endeavours in Asymmetric Vinylogous Reactions: Towards Functionally Rich Synth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:00-5:30PM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Talk-29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Aniruddha Banerji, St Xavier’s College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lang w:val="en-GB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n-GB"/>
              </w:rPr>
              <w:t>Exploring the potential of some natural phytochemicals for targeting epidermal growth factor receptor (EGFR) in breast cancer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5:00-5:30PM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Talk-30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Speaker:</w:t>
            </w:r>
            <w:r>
              <w:rPr>
                <w:rFonts w:cs="Times New Roman" w:ascii="Times New Roman" w:hAnsi="Times New Roman"/>
                <w:b/>
                <w:bCs/>
                <w:color w:val="C0000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IN"/>
              </w:rPr>
              <w:t xml:space="preserve"> Prof. Apurba Lal Koner, IISER Bhupal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Fluorescent molecular rotors for understanding sub-cellular stress and communication</w:t>
            </w:r>
          </w:p>
        </w:tc>
      </w:tr>
      <w:tr>
        <w:trPr>
          <w:trHeight w:val="411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:30-5:50 PM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Wiley Sponsor Talk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Speaker: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Dr. Subhabrata Mukhopadhyay, </w:t>
            </w:r>
            <w:r>
              <w:rPr>
                <w:rFonts w:cs="Verdana" w:ascii="Verdana" w:hAnsi="Verdana"/>
                <w:b/>
                <w:color w:val="505050"/>
                <w:sz w:val="20"/>
                <w:szCs w:val="20"/>
                <w:shd w:fill="FFFFFF" w:val="clear"/>
              </w:rPr>
              <w:t>Wiley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>Title: Pubic Ethics and Scope of Generative AI in Scientific Pubication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30-5:5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0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Prof. </w:t>
            </w:r>
            <w:r>
              <w:rPr>
                <w:rFonts w:ascii="Times New Roman" w:hAnsi="Times New Roman"/>
                <w:b/>
              </w:rPr>
              <w:t>Basker Sundararaju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IIT Kanpur</w:t>
            </w:r>
          </w:p>
          <w:p>
            <w:pPr>
              <w:pStyle w:val="TextBody"/>
              <w:spacing w:lineRule="auto" w:line="276"/>
              <w:jc w:val="left"/>
              <w:rPr>
                <w:rFonts w:eastAsia="AEGLKK+TimesNewRoman;Arial Unicode MS"/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Title: </w:t>
            </w:r>
            <w:r>
              <w:rPr>
                <w:rFonts w:eastAsia="AEGLKK+TimesNewRoman;Arial Unicode MS"/>
                <w:b w:val="false"/>
                <w:sz w:val="24"/>
                <w:szCs w:val="24"/>
              </w:rPr>
              <w:t>Evolution of Co(III)-Catalysis in Asymmetric C-H Bond Functionaliza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30-5:5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1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rijit Biswas, CU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sz w:val="22"/>
                <w:szCs w:val="22"/>
              </w:rPr>
              <w:t>3-Membered Aza-Heterocycles; A Versatile Precursor Towards Pharmaceuticals &amp; Value Added Chemicals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color w:val="000000"/>
                <w:sz w:val="24"/>
                <w:szCs w:val="24"/>
                <w:lang w:val="en-US"/>
              </w:rPr>
            </w:pPr>
            <w:r>
              <w:rPr>
                <w:b w:val="false"/>
                <w:bCs w:val="false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30-5:5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2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Sk Masum Nawaz,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ITS Pilani Hyderabad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itle: Contact-Electrification for Energy Harvesting and Self-Powered Sensors</w:t>
            </w:r>
          </w:p>
          <w:p>
            <w:pPr>
              <w:pStyle w:val="TextBody"/>
              <w:spacing w:lineRule="auto" w:line="276"/>
              <w:jc w:val="left"/>
              <w:rPr>
                <w:rFonts w:ascii="Times New Roman" w:hAnsi="Times New Roman" w:cs="Times New Roman"/>
                <w:bCs w:val="false"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/>
                <w:bCs w:val="false"/>
                <w:color w:val="000000"/>
                <w:sz w:val="22"/>
                <w:szCs w:val="22"/>
                <w:lang w:val="en-US"/>
              </w:rPr>
            </w:r>
          </w:p>
        </w:tc>
      </w:tr>
      <w:tr>
        <w:trPr>
          <w:trHeight w:val="16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color w:val="FF0000"/>
              </w:rPr>
              <w:t>Hall-1</w:t>
            </w:r>
            <w:r>
              <w:rPr>
                <w:rFonts w:cs="Times New Roman" w:ascii="Times New Roman" w:hAnsi="Times New Roman"/>
                <w:b/>
              </w:rPr>
              <w:t xml:space="preserve"> (Meghnad Saha Auditorium,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2</w:t>
            </w:r>
            <w:r>
              <w:rPr>
                <w:rFonts w:cs="Times New Roman" w:ascii="Times New Roman" w:hAnsi="Times New Roman"/>
                <w:b/>
              </w:rPr>
              <w:t xml:space="preserve"> (J N Bhar Auditorium ,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3</w:t>
            </w:r>
            <w:r>
              <w:rPr>
                <w:rFonts w:cs="Times New Roman" w:ascii="Times New Roman" w:hAnsi="Times New Roman"/>
                <w:b/>
              </w:rPr>
              <w:t xml:space="preserve"> (Chemistry Lecture                      </w:t>
            </w:r>
            <w:r>
              <w:rPr>
                <w:rFonts w:cs="Times New Roman" w:ascii="Times New Roman" w:hAnsi="Times New Roman"/>
                <w:b/>
                <w:color w:val="FF0000"/>
              </w:rPr>
              <w:t>Hall-4</w:t>
            </w:r>
            <w:r>
              <w:rPr>
                <w:rFonts w:cs="Times New Roman" w:ascii="Times New Roman" w:hAnsi="Times New Roman"/>
                <w:b/>
              </w:rPr>
              <w:t xml:space="preserve">  (N R Sen Auditorium,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Meghnad Saha Bhavan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 Institute of Radiophysics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       Theatre, Palit Building, 1</w:t>
            </w:r>
            <w:r>
              <w:rPr>
                <w:rFonts w:cs="Times New Roman" w:ascii="Times New Roman" w:hAnsi="Times New Roman"/>
                <w:b/>
                <w:iCs/>
                <w:vertAlign w:val="superscript"/>
              </w:rPr>
              <w:t>st</w:t>
            </w:r>
            <w:r>
              <w:rPr>
                <w:rFonts w:cs="Times New Roman" w:ascii="Times New Roman" w:hAnsi="Times New Roman"/>
                <w:b/>
                <w:iCs/>
              </w:rPr>
              <w:t xml:space="preserve"> floor) </w:t>
            </w:r>
            <w:r>
              <w:rPr>
                <w:rFonts w:cs="Times New Roman" w:ascii="Times New Roman" w:hAnsi="Times New Roman"/>
                <w:b/>
              </w:rPr>
              <w:t xml:space="preserve">                            Ground floor)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Technical Session</w:t>
            </w:r>
            <w:r>
              <w:rPr>
                <w:rFonts w:cs="Times New Roman" w:ascii="Times New Roman" w:hAnsi="Times New Roman"/>
                <w:b/>
                <w:i/>
              </w:rPr>
              <w:t xml:space="preserve"> 1</w:t>
            </w:r>
            <w:r>
              <w:rPr>
                <w:rFonts w:cs="Times New Roman" w:ascii="Times New Roman" w:hAnsi="Times New Roman"/>
                <w:b/>
              </w:rPr>
              <w:t xml:space="preserve">7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>Technical Session 1</w:t>
            </w:r>
            <w:r>
              <w:rPr>
                <w:rFonts w:cs="Times New Roman" w:ascii="Times New Roman" w:hAnsi="Times New Roman"/>
                <w:b/>
              </w:rPr>
              <w:t xml:space="preserve">8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          Technical Session 1</w:t>
            </w:r>
            <w:r>
              <w:rPr>
                <w:rFonts w:cs="Times New Roman" w:ascii="Times New Roman" w:hAnsi="Times New Roman"/>
                <w:b/>
              </w:rPr>
              <w:t xml:space="preserve">9                                     </w:t>
            </w:r>
            <w:r>
              <w:rPr>
                <w:rFonts w:cs="Times New Roman" w:ascii="Times New Roman" w:hAnsi="Times New Roman"/>
                <w:b/>
                <w:i/>
              </w:rPr>
              <w:t xml:space="preserve">Technical Session </w:t>
            </w: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16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60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Sponsored by </w:t>
            </w:r>
            <w:r>
              <w:rPr>
                <w:rFonts w:cs="Times New Roman" w:ascii="Times New Roman" w:hAnsi="Times New Roman"/>
                <w:b/>
                <w:i/>
                <w:color w:val="00B050"/>
                <w:lang w:val="en-IN"/>
              </w:rPr>
              <w:t>Royal Society of Chemistry India Private Limited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5:50-6:20PM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Talk-31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aker: Prof. Malte Brasholz</w:t>
            </w:r>
          </w:p>
          <w:p>
            <w:pPr>
              <w:pStyle w:val="TextBody"/>
              <w:spacing w:lineRule="auto" w:line="276"/>
              <w:jc w:val="left"/>
              <w:rPr/>
            </w:pPr>
            <w:r>
              <w:rPr>
                <w:sz w:val="22"/>
                <w:szCs w:val="22"/>
              </w:rPr>
              <w:t>Title:</w:t>
            </w:r>
            <w:r>
              <w:rPr>
                <w:bCs w:val="false"/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</w:rPr>
              <w:t>New Radical-Induced and Photooxidative Synthes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of </w:t>
            </w:r>
            <w:r>
              <w:rPr>
                <w:rFonts w:cs="Times New Roman" w:ascii="Times New Roman" w:hAnsi="Times New Roman"/>
                <w:i/>
              </w:rPr>
              <w:t>N</w:t>
            </w:r>
            <w:r>
              <w:rPr>
                <w:rFonts w:cs="Times New Roman" w:ascii="Times New Roman" w:hAnsi="Times New Roman"/>
              </w:rPr>
              <w:t>-Heterocycles and Alkaloid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50-6:20PM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lenary Talk-32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2060"/>
                <w:kern w:val="2"/>
                <w:lang w:eastAsia="en-I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Prof. Indu Bhusan Deb, IICB</w:t>
            </w:r>
          </w:p>
          <w:p>
            <w:pPr>
              <w:pStyle w:val="Normal"/>
              <w:spacing w:before="0" w:after="20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Title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Synthesis of  Functionalized N-Heterocycles via Electrochemical  and Annulation Reactions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50-6:20PM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Talk-33: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Prof. </w:t>
            </w:r>
            <w:r>
              <w:rPr>
                <w:rFonts w:cs="Times New Roman" w:ascii="Times New Roman" w:hAnsi="Times New Roman"/>
                <w:b/>
                <w:bCs/>
                <w:lang w:val="en-CA"/>
              </w:rPr>
              <w:t>Smritimoy Pramanik</w:t>
            </w:r>
            <w:r>
              <w:rPr>
                <w:rFonts w:cs="Times New Roman" w:ascii="Times New Roman" w:hAnsi="Times New Roman"/>
                <w:b/>
                <w:bCs/>
              </w:rPr>
              <w:t>, Calcutta University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b w:val="false"/>
                <w:bCs w:val="false"/>
                <w:sz w:val="22"/>
                <w:szCs w:val="22"/>
                <w:lang w:val="en-CA"/>
              </w:rPr>
              <w:t>Interaction of Curcumin and Curcumin Pyrazole with DNA G-quadruplexe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:50-6:20PM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>Plenary Talk-34: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/>
                <w:b/>
                <w:lang w:val="en-IN"/>
              </w:rPr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Prof. Sanchita Goswami, Calcutta University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Cs/>
                <w:color w:val="FFFF00"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Visualization of Excited State Intramolecular Proton Transfer (ESIPT) in benzimidazole based chemosensors</w:t>
            </w:r>
          </w:p>
        </w:tc>
      </w:tr>
      <w:tr>
        <w:trPr>
          <w:trHeight w:val="160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6:20-6:40 PM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RSC Sponsor Talk: </w:t>
            </w:r>
          </w:p>
          <w:p>
            <w:pPr>
              <w:pStyle w:val="Normal"/>
              <w:ind w:right="-64" w:hanging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Speaker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Dr. Rajdip Roy, RSC India Pvt Ltd   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itle: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RSC: Building Community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:20-6:4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3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FF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Mossaraf Hossain, NBU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The novel compounds to combat multiple cancers: Synthesis of 2-acetoxyimidazole derivatives from imidazole N-oxides</w:t>
            </w:r>
          </w:p>
          <w:p>
            <w:pPr>
              <w:pStyle w:val="TextBody"/>
              <w:spacing w:lineRule="auto" w:line="276"/>
              <w:jc w:val="left"/>
              <w:rPr>
                <w:b w:val="false"/>
                <w:b w:val="false"/>
                <w:color w:val="000000"/>
                <w:sz w:val="22"/>
                <w:szCs w:val="22"/>
                <w:lang w:val="en-US"/>
              </w:rPr>
            </w:pPr>
            <w:r>
              <w:rPr>
                <w:b w:val="false"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:20-6:4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4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Saikat Khamarui, GGDCK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Ru-Catalysis for C-H Activation vs Rearrangement: Diverse Array of Functionalized Molecules</w:t>
            </w:r>
          </w:p>
          <w:p>
            <w:pPr>
              <w:pStyle w:val="Normal"/>
              <w:spacing w:before="0" w:after="0"/>
              <w:ind w:right="-64" w:hanging="0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:40-6:50 PM</w:t>
            </w:r>
          </w:p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val="en-CA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Invited Lecture-15 </w:t>
            </w:r>
          </w:p>
          <w:p>
            <w:pPr>
              <w:pStyle w:val="Normal"/>
              <w:ind w:right="-64" w:hanging="0"/>
              <w:rPr>
                <w:rFonts w:ascii="Times New Roman" w:hAnsi="Times New Roman" w:cs="Times New Roman"/>
                <w:color w:val="000000"/>
                <w:lang w:val="en-I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Speaker: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rof. Anindita Das, IACS</w:t>
            </w:r>
          </w:p>
          <w:p>
            <w:pPr>
              <w:pStyle w:val="TextBody"/>
              <w:spacing w:lineRule="auto" w:line="276"/>
              <w:jc w:val="left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 xml:space="preserve">Title: </w:t>
            </w:r>
            <w:r>
              <w:rPr>
                <w:b w:val="false"/>
                <w:bCs w:val="false"/>
                <w:color w:val="000000"/>
                <w:sz w:val="22"/>
                <w:szCs w:val="22"/>
              </w:rPr>
              <w:t>A Versatile Step-Growth Polymerization Route to Enzymatically Degradable Functional Polyesters and Their Biomedical Implications</w:t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color w:val="FFFF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FF00"/>
                <w:sz w:val="22"/>
                <w:szCs w:val="22"/>
                <w:lang w:val="en-US"/>
              </w:rPr>
            </w:r>
          </w:p>
        </w:tc>
      </w:tr>
      <w:tr>
        <w:trPr>
          <w:trHeight w:val="48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6:40-7:10 PM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40"/>
                <w:szCs w:val="40"/>
              </w:rPr>
              <w:t>Mukto Mancha</w:t>
            </w:r>
          </w:p>
          <w:p>
            <w:pPr>
              <w:pStyle w:val="Normal"/>
              <w:spacing w:lineRule="auto" w:line="240"/>
              <w:ind w:right="-6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Panel Discussion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Industry Academia Consortiu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</w:rPr>
              <w:t xml:space="preserve">Chairpersons: </w:t>
            </w:r>
            <w:r>
              <w:rPr>
                <w:rFonts w:cs="Times New Roman" w:ascii="Times New Roman" w:hAnsi="Times New Roman"/>
                <w:b/>
                <w:lang w:val="en-C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Dr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Manjunath Bhanu, Director, </w:t>
            </w:r>
            <w:r>
              <w:rPr>
                <w:rFonts w:cs="Arial" w:ascii="Arial" w:hAnsi="Arial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yngenta Biosciences Pvt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r. Sunil K. Mandal, Vice-President, PI Heath Sciences Ltd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Prof. Atul Goel, Senior Professor, CDRI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C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>Prof. Dilip K. Maiti, Vice-Chancellor, Biswa Bangla Biswabidyalay</w:t>
            </w:r>
          </w:p>
          <w:p>
            <w:pPr>
              <w:pStyle w:val="Normal"/>
              <w:autoSpaceDE w:val="false"/>
              <w:rPr/>
            </w:pPr>
            <w:r>
              <w:rPr/>
              <w:t>Recourse Persons</w:t>
            </w:r>
          </w:p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20"/>
              <w:gridCol w:w="3984"/>
              <w:gridCol w:w="4253"/>
            </w:tblGrid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 Dipak R Patil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, Udaipur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enior Research Scientist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 Gururaj P. Kini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, Udaipur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Team Le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. SARABINDU ROY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, Udaipur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n-IN" w:eastAsia="en-IN"/>
                    </w:rPr>
                    <w:t>GROUP LEADER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. Subir Sadhukhan </w:t>
                  </w:r>
                </w:p>
              </w:tc>
              <w:tc>
                <w:tcPr>
                  <w:tcW w:w="8237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Assistant Director at Curia India Pvt. Limite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n-IN" w:eastAsia="en-IN"/>
                    </w:rPr>
                    <w:t>Mr. Dilip Venkatrao Jarikote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Curia India Pvt. Ltd.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enior Research Scientist 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n-IN" w:eastAsia="en-IN"/>
                    </w:rPr>
                    <w:t>Mr. Erigala Venkata Reddy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Curia India Pvt. Ltd.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RS-II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n-IN" w:eastAsia="en-IN"/>
                    </w:rPr>
                    <w:t>Mr. Pritam Biswas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Curia India Pvt. Ltd.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enior Research Scientist-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 Sandeep Jain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r. Director- Special Technolog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 Dushyant Jain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Team Leader- Special Technologies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Dr Abhishek Sud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r. Group Leader- Process R&amp;D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282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b/>
                      <w:lang w:val="en-IN" w:eastAsia="en-IN"/>
                    </w:rPr>
                    <w:t>Mr. Vijay Kalla</w:t>
                  </w:r>
                </w:p>
              </w:tc>
              <w:tc>
                <w:tcPr>
                  <w:tcW w:w="3984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PI Industries Ltd</w:t>
                  </w:r>
                </w:p>
              </w:tc>
              <w:tc>
                <w:tcPr>
                  <w:tcW w:w="4253" w:type="dxa"/>
                  <w:tcBorders/>
                  <w:vAlign w:val="bottom"/>
                </w:tcPr>
                <w:p>
                  <w:pPr>
                    <w:pStyle w:val="Normal"/>
                    <w:spacing w:lineRule="auto" w:line="240" w:before="0" w:after="0"/>
                    <w:rPr>
                      <w:rFonts w:cs="Calibri"/>
                      <w:b/>
                      <w:b/>
                      <w:lang w:val="en-IN" w:eastAsia="en-IN"/>
                    </w:rPr>
                  </w:pPr>
                  <w:r>
                    <w:rPr>
                      <w:rFonts w:cs="Calibri"/>
                      <w:b/>
                      <w:lang w:val="en-IN" w:eastAsia="en-IN"/>
                    </w:rPr>
                    <w:t>Sr. Team Leader- Process Engineering</w:t>
                  </w:r>
                </w:p>
              </w:tc>
            </w:tr>
          </w:tbl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CA"/>
              </w:rPr>
              <w:t xml:space="preserve"> </w:t>
            </w:r>
          </w:p>
        </w:tc>
      </w:tr>
      <w:tr>
        <w:trPr>
          <w:trHeight w:val="48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 xml:space="preserve">7:10-9:30 PM                                                                                                        Dinner  </w:t>
            </w:r>
          </w:p>
        </w:tc>
      </w:tr>
      <w:tr>
        <w:trPr>
          <w:trHeight w:val="484" w:hRule="atLeast"/>
        </w:trPr>
        <w:tc>
          <w:tcPr>
            <w:tcW w:w="146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72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8"/>
      <w:lang w:val="en-US"/>
    </w:rPr>
  </w:style>
  <w:style w:type="character" w:styleId="Gd">
    <w:name w:val="g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8T01:48:00Z</dcterms:created>
  <dc:creator>Dr Rajarshi Ghosh</dc:creator>
  <dc:description/>
  <cp:keywords/>
  <dc:language>en-US</dc:language>
  <cp:lastModifiedBy>ANINDYA S MANNA</cp:lastModifiedBy>
  <cp:lastPrinted>2025-01-03T22:34:00Z</cp:lastPrinted>
  <dcterms:modified xsi:type="dcterms:W3CDTF">2025-01-03T17:52:00Z</dcterms:modified>
  <cp:revision>55</cp:revision>
  <dc:subject/>
  <dc:title/>
</cp:coreProperties>
</file>