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3420"/>
        <w:gridCol w:w="4140"/>
      </w:tblGrid>
      <w:tr>
        <w:trPr>
          <w:trHeight w:val="296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Day 2: 5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January 2025 (Sunday)</w:t>
            </w:r>
          </w:p>
        </w:tc>
      </w:tr>
      <w:tr>
        <w:trPr>
          <w:trHeight w:val="266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9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1</w:t>
            </w:r>
            <w:r>
              <w:rPr>
                <w:rFonts w:cs="Times New Roman" w:ascii="Times New Roman" w:hAnsi="Times New Roman"/>
                <w:b/>
              </w:rPr>
              <w:t xml:space="preserve"> (Meghnad Saha Auditorium,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2</w:t>
            </w:r>
            <w:r>
              <w:rPr>
                <w:rFonts w:cs="Times New Roman" w:ascii="Times New Roman" w:hAnsi="Times New Roman"/>
                <w:b/>
              </w:rPr>
              <w:t xml:space="preserve"> (J N Bhar Auditorium ,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3</w:t>
            </w:r>
            <w:r>
              <w:rPr>
                <w:rFonts w:cs="Times New Roman" w:ascii="Times New Roman" w:hAnsi="Times New Roman"/>
                <w:b/>
              </w:rPr>
              <w:t xml:space="preserve"> (Chemistry Lecture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4</w:t>
            </w:r>
            <w:r>
              <w:rPr>
                <w:rFonts w:cs="Times New Roman" w:ascii="Times New Roman" w:hAnsi="Times New Roman"/>
                <w:b/>
              </w:rPr>
              <w:t xml:space="preserve">  (N R Sen Auditorium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eghnad Saha Bhavan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        Institute of Radiophysics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       Theatre, Palit Building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Ground floor)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Technical Session 21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Technical Session </w:t>
            </w:r>
            <w:r>
              <w:rPr>
                <w:rFonts w:cs="Times New Roman" w:ascii="Times New Roman" w:hAnsi="Times New Roman"/>
                <w:b/>
              </w:rPr>
              <w:t xml:space="preserve">22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Technical Session 23                          Technical Session 2</w:t>
            </w:r>
            <w:r>
              <w:rPr>
                <w:rFonts w:cs="Times New Roman" w:ascii="Times New Roman" w:hAnsi="Times New Roman"/>
                <w:b/>
              </w:rPr>
              <w:t xml:space="preserve">4                                          </w:t>
            </w:r>
          </w:p>
        </w:tc>
      </w:tr>
      <w:tr>
        <w:trPr>
          <w:trHeight w:val="296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Sponsored 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</w:rPr>
              <w:t>Akzo Nobel India Limited, Dulux</w:t>
            </w:r>
          </w:p>
        </w:tc>
      </w:tr>
      <w:tr>
        <w:trPr>
          <w:trHeight w:val="94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Chairperso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Hiriyakkanavar Ila, JNCSAR Bangalore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hairperson:</w:t>
            </w:r>
            <w:r>
              <w:rPr>
                <w:rFonts w:cs="Times New Roman" w:ascii="Times New Roman" w:hAnsi="Times New Roman"/>
                <w:b/>
                <w:i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Prof. Mark Gandelman, Technion Institute, Isre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Chairperso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Prof. Ricardo Castarlenas, ISQCH, Spa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hairpers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Nilay Karchaudhuri, BRSNC</w:t>
            </w:r>
          </w:p>
        </w:tc>
      </w:tr>
      <w:tr>
        <w:trPr>
          <w:trHeight w:val="32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:00AM-9:30 AM  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nary Lecture-35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aker:  Indrajeet Sharma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University of Oklahoma, US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le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Harnessing Carbene/Nitrenes for Drug Discovery</w:t>
            </w:r>
          </w:p>
          <w:p>
            <w:pPr>
              <w:pStyle w:val="Normal"/>
              <w:spacing w:lineRule="auto" w:line="240" w:before="0" w:after="20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:00AM-9:30 AM  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nary Lecture-3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of. A. T. Biju, IISc Bangalo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: </w:t>
            </w:r>
            <w:r>
              <w:rPr>
                <w:rFonts w:cs="Times New Roman" w:ascii="Times New Roman" w:hAnsi="Times New Roman"/>
              </w:rPr>
              <w:t>Lewis Acid-Catalyzed Reactions of Bicyclo[1.1.0]butanes (BCBs) for the Synthesis of Functionalized Bicyclic Framewor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:00AM-9:30 AM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</w:rPr>
              <w:t>Plenary Lecture-43:</w:t>
            </w:r>
            <w:r>
              <w:rPr>
                <w:rFonts w:eastAsia="+mn-ea;Times New Roman" w:cs="Times New Roman" w:ascii="Times New Roman" w:hAnsi="Times New Roman"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f. Surajit Ghosh, IIT Jodhpur </w:t>
            </w:r>
          </w:p>
          <w:p>
            <w:pPr>
              <w:pStyle w:val="Normal"/>
              <w:spacing w:lineRule="auto" w:line="240"/>
              <w:ind w:right="-6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:</w:t>
            </w:r>
            <w:r>
              <w:rPr>
                <w:rFonts w:cs="Times New Roman" w:ascii="Times New Roman" w:hAnsi="Times New Roman"/>
              </w:rPr>
              <w:t xml:space="preserve"> Quinazoline and Quinoline Based Small Molecules as Utrophin Upregulator via AhR Antagonism for the Treatment of Duchenne Muscular Dystrophy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ind w:right="-64" w:hanging="0"/>
              <w:rPr>
                <w:rFonts w:ascii="Times New Roman" w:hAnsi="Times New Roman" w:cs="Times New Roman"/>
                <w:b/>
                <w:b/>
                <w:i/>
                <w:i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:00AM-9:30 AM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lenary Lecture-4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>Speaker</w:t>
            </w: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of. Arnab Rit, IIT Madras</w:t>
            </w:r>
          </w:p>
          <w:p>
            <w:pPr>
              <w:pStyle w:val="Normal"/>
              <w:ind w:right="-6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: </w:t>
            </w:r>
            <w:r>
              <w:rPr>
                <w:rFonts w:cs="Times New Roman" w:ascii="Times New Roman" w:hAnsi="Times New Roman"/>
                <w:bCs/>
                <w:lang w:val="en-CA" w:eastAsia="en-CA"/>
              </w:rPr>
              <w:t>N-Heterocyclic Carbene (NHC) Supported Metal Complexes: Understanding of Structure-Activity Correl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30-10:00 AM</w:t>
            </w:r>
          </w:p>
          <w:p>
            <w:pPr>
              <w:pStyle w:val="Normal"/>
              <w:spacing w:lineRule="auto" w:line="24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lenary Lecture -36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Prof. Naohiko Yoshikai, </w:t>
            </w:r>
            <w:r>
              <w:rPr>
                <w:rFonts w:cs="Times New Roman" w:ascii="Times New Roman" w:hAnsi="Times New Roman"/>
              </w:rPr>
              <w:t>Tohoku University, Japa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Title:</w:t>
            </w:r>
            <w:r>
              <w:rPr>
                <w:rFonts w:cs="Times New Roman" w:ascii="Times New Roman" w:hAnsi="Times New Roman"/>
                <w:lang w:val="nl-B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BE"/>
              </w:rPr>
              <w:t>Novel Reaction and Structural Chemistry of Hypervalent Iodine Compoun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30-10:00 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</w:rPr>
              <w:t xml:space="preserve">Plenary Lecture-40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lang w:val="en-IN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</w:rPr>
              <w:t>Prof. Manas K. Ghorai, IIT Kanpu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right="-6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: </w:t>
            </w:r>
            <w:r>
              <w:rPr>
                <w:rFonts w:cs="Times New Roman" w:ascii="Times New Roman" w:hAnsi="Times New Roman"/>
              </w:rPr>
              <w:t>Synthesis of bioactive molecules using MOC, DROC and ROC Strateg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30-10:00 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lenary Lecture-44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P. Jaisankar, IICB, Kolkata</w:t>
            </w:r>
          </w:p>
          <w:p>
            <w:pPr>
              <w:pStyle w:val="Normal"/>
              <w:spacing w:before="0" w:after="200"/>
              <w:ind w:right="-6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tl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Development of Novel Bioactive Small Molecules from Synthetic and Natural Sources for Infectious and Non-Infectious Dise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:30-10:00 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lenary Lecture-48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of. Ajit K. Mahapatr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E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hromo-fluorogenic sensors for chemical warfare agents in real-time analysis: A unique non-invasive chemodosimetric approach</w:t>
            </w:r>
          </w:p>
        </w:tc>
      </w:tr>
      <w:tr>
        <w:trPr>
          <w:trHeight w:val="60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-10:30 AM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nary Lecture -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rof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Lucia Caporaso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University of Salerno, Ital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:  </w:t>
            </w:r>
            <w:r>
              <w:rPr>
                <w:rFonts w:cs="Times New Roman" w:ascii="Times New Roman" w:hAnsi="Times New Roman"/>
                <w:bCs/>
              </w:rPr>
              <w:t>Advances in Upcycling Polyethylene: Exploring E-CO Copolymerization through DFT Calculations for Sustainable Solu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:00-10:30AM</w:t>
            </w:r>
            <w:r>
              <w:rPr>
                <w:rFonts w:cs="Times New Roman" w:ascii="Times New Roman" w:hAnsi="Times New Roman"/>
                <w:b/>
                <w:lang w:val="en-CA"/>
              </w:rPr>
              <w:t xml:space="preserve">       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nary Lecture-41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  </w:t>
            </w:r>
            <w:r>
              <w:rPr>
                <w:rFonts w:cs="Times New Roman" w:ascii="Times New Roman" w:hAnsi="Times New Roman"/>
                <w:b/>
                <w:bCs/>
              </w:rPr>
              <w:t>Prof. Abu T. Khan, IIT Guwahati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Title:</w:t>
            </w:r>
            <w:r>
              <w:rPr>
                <w:rFonts w:cs="Times New Roman" w:ascii="Times New Roman" w:hAnsi="Times New Roman"/>
                <w:lang w:val="en-CA" w:eastAsia="en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CA" w:eastAsia="en-CA"/>
              </w:rPr>
              <w:t>Greener Synthesis of Substituted Quinolines and Polycyclic Heteroaromatics</w:t>
            </w:r>
          </w:p>
          <w:p>
            <w:pPr>
              <w:pStyle w:val="Normal"/>
              <w:spacing w:lineRule="auto" w:line="240" w:before="0" w:after="200"/>
              <w:ind w:right="-64" w:hanging="0"/>
              <w:rPr>
                <w:rFonts w:ascii="Times New Roman" w:hAnsi="Times New Roman" w:cs="Times New Roman"/>
                <w:b/>
                <w:b/>
                <w:i/>
                <w:i/>
                <w:lang w:val="en-CA"/>
              </w:rPr>
            </w:pPr>
            <w:r>
              <w:rPr>
                <w:rFonts w:cs="Times New Roman" w:ascii="Times New Roman" w:hAnsi="Times New Roman"/>
                <w:b/>
                <w:i/>
                <w:lang w:val="en-C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:00-10:30AM</w:t>
            </w:r>
            <w:r>
              <w:rPr>
                <w:rFonts w:cs="Times New Roman" w:ascii="Times New Roman" w:hAnsi="Times New Roman"/>
                <w:b/>
                <w:lang w:val="en-CA"/>
              </w:rPr>
              <w:t xml:space="preserve">       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nary  Lecture-45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bCs/>
                <w:kern w:val="2"/>
                <w:lang w:eastAsia="en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of. Manab Chakraborty, BITS Pila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: </w:t>
            </w:r>
            <w:r>
              <w:rPr>
                <w:rFonts w:cs="Times New Roman" w:ascii="Times New Roman" w:hAnsi="Times New Roman"/>
                <w:bCs/>
              </w:rPr>
              <w:t>Phosphonate to Aldehyde Conversion using Molecular Oxygen: An Intermediate Trapping Approach to Access Vital Fluoropho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:00-10:30AM</w:t>
            </w:r>
            <w:r>
              <w:rPr>
                <w:rFonts w:cs="Times New Roman" w:ascii="Times New Roman" w:hAnsi="Times New Roman"/>
                <w:b/>
                <w:lang w:val="en-CA"/>
              </w:rPr>
              <w:t xml:space="preserve">       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nary Lecture-49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>Speaker: Prof.</w:t>
            </w: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Sudip Kumar Das, Calcutta Universi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b(II) removal from its aqueous solution using raw and fermented nut shell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>
          <w:trHeight w:val="33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0:30-11:00 AM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lenary Lecture-3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Prof. Isabelle Chataigner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rbonne Université, CNRS, Franc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ind w:right="-64" w:hanging="0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</w:rPr>
              <w:t>Title</w:t>
            </w:r>
            <w:r>
              <w:rPr>
                <w:rFonts w:cs="Times New Roman" w:ascii="Times New Roman" w:hAnsi="Times New Roman"/>
                <w:b/>
                <w:i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Dearomatizing Diels-Alder Reactions of Nitroarenes with Silyloxydienes. DFT as a Tool to Control Diastereoselectiv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:30-11:00 AM</w:t>
            </w:r>
            <w:r>
              <w:rPr>
                <w:rFonts w:cs="Times New Roman" w:ascii="Times New Roman" w:hAnsi="Times New Roman"/>
                <w:b/>
                <w:lang w:val="en-CA"/>
              </w:rPr>
              <w:t xml:space="preserve">       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nary Lecture-42</w:t>
            </w:r>
          </w:p>
          <w:p>
            <w:pPr>
              <w:pStyle w:val="Normal"/>
              <w:spacing w:lineRule="auto" w:line="24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Chandan K. Jana, IIT Guwahati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Title: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Switching Nitrone Reactivity: Arene Functionalization of Nitrosoarenes</w:t>
            </w:r>
          </w:p>
          <w:p>
            <w:pPr>
              <w:pStyle w:val="Normal"/>
              <w:spacing w:lineRule="auto" w:line="240" w:before="0" w:after="200"/>
              <w:ind w:right="-6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:30-11:00 AM</w:t>
            </w:r>
            <w:r>
              <w:rPr>
                <w:rFonts w:cs="Times New Roman" w:ascii="Times New Roman" w:hAnsi="Times New Roman"/>
                <w:b/>
                <w:lang w:val="en-CA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nary Lecture-46</w:t>
            </w:r>
          </w:p>
          <w:p>
            <w:pPr>
              <w:pStyle w:val="Normal"/>
              <w:spacing w:lineRule="auto" w:line="24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of. Mainak Banerjee, BITS Pilani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Solid-phase Mechanochemical Tandem C-H Activ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:30-11:00 AM</w:t>
            </w:r>
            <w:r>
              <w:rPr>
                <w:rFonts w:cs="Times New Roman" w:ascii="Times New Roman" w:hAnsi="Times New Roman"/>
                <w:b/>
                <w:lang w:val="en-CA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nary Lecture-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Amiya K. Panda, Green Universit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: </w:t>
            </w:r>
            <w:r>
              <w:rPr>
                <w:rFonts w:cs="Times New Roman" w:ascii="Times New Roman" w:hAnsi="Times New Roman"/>
              </w:rPr>
              <w:t xml:space="preserve"> Methanolic Extract of </w:t>
            </w:r>
            <w:r>
              <w:rPr>
                <w:rFonts w:cs="Times New Roman" w:ascii="Times New Roman" w:hAnsi="Times New Roman"/>
                <w:i/>
              </w:rPr>
              <w:t>Acorus calamus</w:t>
            </w:r>
            <w:r>
              <w:rPr>
                <w:rFonts w:cs="Times New Roman" w:ascii="Times New Roman" w:hAnsi="Times New Roman"/>
              </w:rPr>
              <w:t xml:space="preserve"> Rhizome Loaded Nanostructured Lipid Carriers: Preparation, Physicochemical Properties and </w:t>
            </w:r>
            <w:r>
              <w:rPr>
                <w:rFonts w:cs="Times New Roman" w:ascii="Times New Roman" w:hAnsi="Times New Roman"/>
                <w:i/>
              </w:rPr>
              <w:t>In Vivo</w:t>
            </w:r>
            <w:r>
              <w:rPr>
                <w:rFonts w:cs="Times New Roman" w:ascii="Times New Roman" w:hAnsi="Times New Roman"/>
              </w:rPr>
              <w:t xml:space="preserve"> Anti-allergic Activity Studies</w:t>
            </w:r>
          </w:p>
        </w:tc>
      </w:tr>
      <w:tr>
        <w:trPr>
          <w:trHeight w:val="32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:00-11:25 AM                                                                           Tea Break  &amp; Poster Session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Hall-1</w:t>
            </w:r>
            <w:r>
              <w:rPr>
                <w:rFonts w:cs="Times New Roman" w:ascii="Times New Roman" w:hAnsi="Times New Roman"/>
                <w:b/>
              </w:rPr>
              <w:t xml:space="preserve"> (Meghnad Saha Auditorium,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2</w:t>
            </w:r>
            <w:r>
              <w:rPr>
                <w:rFonts w:cs="Times New Roman" w:ascii="Times New Roman" w:hAnsi="Times New Roman"/>
                <w:b/>
              </w:rPr>
              <w:t xml:space="preserve"> (J N Bhar Auditorium ,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3</w:t>
            </w:r>
            <w:r>
              <w:rPr>
                <w:rFonts w:cs="Times New Roman" w:ascii="Times New Roman" w:hAnsi="Times New Roman"/>
                <w:b/>
              </w:rPr>
              <w:t xml:space="preserve"> (Chemistry Lecture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4</w:t>
            </w:r>
            <w:r>
              <w:rPr>
                <w:rFonts w:cs="Times New Roman" w:ascii="Times New Roman" w:hAnsi="Times New Roman"/>
                <w:b/>
              </w:rPr>
              <w:t xml:space="preserve">  (N R Sen Auditorium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eghnad Saha Bhavan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        Institute of Radiophysics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       Theatre, Palit Building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Ground floo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Technical Session</w:t>
            </w:r>
            <w:r>
              <w:rPr>
                <w:rFonts w:cs="Times New Roman" w:ascii="Times New Roman" w:hAnsi="Times New Roman"/>
                <w:b/>
                <w:i/>
              </w:rPr>
              <w:t xml:space="preserve"> 25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Technical Session 2</w:t>
            </w:r>
            <w:r>
              <w:rPr>
                <w:rFonts w:cs="Times New Roman" w:ascii="Times New Roman" w:hAnsi="Times New Roman"/>
                <w:b/>
              </w:rPr>
              <w:t xml:space="preserve">6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Technical Session 2</w:t>
            </w:r>
            <w:r>
              <w:rPr>
                <w:rFonts w:cs="Times New Roman" w:ascii="Times New Roman" w:hAnsi="Times New Roman"/>
                <w:b/>
              </w:rPr>
              <w:t xml:space="preserve">7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Technical Session 2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96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Sponsored by</w:t>
            </w:r>
            <w:r>
              <w:rPr>
                <w:rFonts w:cs="Times New Roman" w:ascii="Times New Roman" w:hAnsi="Times New Roman"/>
                <w:b/>
                <w:i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lang w:val="en-IN"/>
              </w:rPr>
              <w:t>Reddy’s laborator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IN"/>
              </w:rPr>
              <w:t>Chairperson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Bimal K. Banik, Saudi Arab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Chairperso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f. Ralf Jackstell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KAT, Germany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hairperso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f. Dipak R. Mal, IIT Kharagpur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Chairperso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Sasankha S. Mohan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U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           </w:t>
            </w:r>
          </w:p>
        </w:tc>
      </w:tr>
      <w:tr>
        <w:trPr>
          <w:trHeight w:val="60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:30AM-12:00 P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lenary Lecture-51    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Prof.  Frederic W. Patureau, </w:t>
            </w:r>
            <w:r>
              <w:rPr>
                <w:rFonts w:cs="Times New Roman" w:ascii="Times New Roman" w:hAnsi="Times New Roman"/>
              </w:rPr>
              <w:t xml:space="preserve"> RWTH Aachen University, Germany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Development of Cross Dehydrogenative Coupling Reaction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:30AM-12:00 P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lenary Lecture-55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bCs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>Speaker:</w:t>
            </w:r>
            <w:r>
              <w:rPr>
                <w:rFonts w:cs="Times New Roman" w:ascii="Times New Roman" w:hAnsi="Times New Roman"/>
                <w:b/>
                <w:bCs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of. Partha S. Das, IIT Dhanbad</w:t>
            </w:r>
          </w:p>
          <w:p>
            <w:pPr>
              <w:pStyle w:val="Normal"/>
              <w:spacing w:lineRule="auto" w:line="240" w:before="0" w:after="200"/>
              <w:ind w:right="-6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Titl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xpanding Discovery Chemistry Toolbox: From Concept to Practice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:30AM-12:00 P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lenary Lecture-57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2060"/>
                <w:kern w:val="2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of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usanta Sekhar Adhikari, Calcutta University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Title: 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Development of a new class of self-aggregative bis-arylidene Oxindole as broad- spectrum breast cancer and colorectal cancer-selective therapeut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:30AM-12:00 P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lenary Lecture-5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Subrata Ghosh, IIT Man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tle: </w:t>
            </w:r>
            <w:r>
              <w:rPr>
                <w:rFonts w:cs="Times New Roman" w:ascii="Times New Roman" w:hAnsi="Times New Roman"/>
              </w:rPr>
              <w:t xml:space="preserve"> Organic Small Molecules for OLED Technology</w:t>
            </w:r>
          </w:p>
        </w:tc>
      </w:tr>
      <w:tr>
        <w:trPr>
          <w:trHeight w:val="27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:00 AM-12:30 P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lenary Lecture-52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</w:rPr>
              <w:t>Prof. Shoubhik Das, University of Bayreuth, German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itle:</w:t>
            </w:r>
            <w:r>
              <w:rPr>
                <w:rFonts w:cs="Times New Roman" w:ascii="Times New Roman" w:hAnsi="Times New Roman"/>
                <w:bCs/>
              </w:rPr>
              <w:t xml:space="preserve"> Selectivity-Driven Sustainability by Using Single Atom Photocatalyst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:00 AM-12:30 P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nary Lecture-56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en-IN"/>
              </w:rPr>
              <w:t xml:space="preserve">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outam Brahmachari, Visva Bharati, Shantiniketan </w:t>
            </w:r>
          </w:p>
          <w:p>
            <w:pPr>
              <w:pStyle w:val="Normal"/>
              <w:spacing w:lineRule="auto" w:line="240" w:before="0" w:after="200"/>
              <w:ind w:right="-64" w:hanging="0"/>
              <w:rPr>
                <w:rFonts w:ascii="Times New Roman" w:hAnsi="Times New Roman" w:cs="Times New Roman"/>
                <w:b/>
                <w:b/>
                <w:i/>
                <w:i/>
                <w:lang w:val="en-CA"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lectrochemistry-Driven Organic Synthes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:00 AM-12:30 P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nary Lecture-58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of. Soumen Basu, TIET</w:t>
            </w:r>
          </w:p>
          <w:p>
            <w:pPr>
              <w:pStyle w:val="Normal"/>
              <w:spacing w:lineRule="auto" w:line="240" w:before="0" w:after="200"/>
              <w:ind w:right="-64" w:hanging="0"/>
              <w:rPr>
                <w:rFonts w:ascii="Times New Roman" w:hAnsi="Times New Roman" w:cs="Times New Roman"/>
                <w:b/>
                <w:b/>
                <w:i/>
                <w:i/>
                <w:lang w:val="en-CA"/>
              </w:rPr>
            </w:pPr>
            <w:r>
              <w:rPr>
                <w:rFonts w:cs="Times New Roman" w:ascii="Times New Roman" w:hAnsi="Times New Roman"/>
                <w:b/>
              </w:rPr>
              <w:t>Title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Revolutionizing Photocatalysis: High-Performance Monolithic Me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:00 AM-12:30 P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nary Lecture-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of.  Sujit Kumar Ghosh, Jadavpur Univers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itl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lectromagnetic Coupling Effect on the Plasmonic Properties of Gold Nanostruct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: 12:30-1:00 P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nary Lecture-5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rof. Ricardo Castarlenas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SQCH Sp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igand-Controlled Interrupted Alkyne Dimerization within Rh-NHC Architect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ime: 12:30-12:50 PM</w:t>
            </w:r>
          </w:p>
          <w:p>
            <w:pPr>
              <w:pStyle w:val="Normal"/>
              <w:spacing w:lineRule="auto" w:line="24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nvited Lecture-1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Kalyan K. Sadhu, IIT Roorke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: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xygen: a reagent to generate air stable carbon centered radic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: 12:30-12:50 PM</w:t>
            </w:r>
          </w:p>
          <w:p>
            <w:pPr>
              <w:pStyle w:val="Normal"/>
              <w:spacing w:lineRule="auto" w:line="24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nvited Lecture-1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Prof. Tapas Ghosh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Jadavpur Univers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: </w:t>
            </w:r>
            <w:r>
              <w:rPr>
                <w:rFonts w:cs="Times New Roman" w:ascii="Times New Roman" w:hAnsi="Times New Roman"/>
              </w:rPr>
              <w:t xml:space="preserve"> Employing Nickel Catalysis to Access Heterocyclic Scaffolds and APIs: Mechanistic Study and Docking Interac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: 12:30-12:50 PM</w:t>
            </w:r>
          </w:p>
          <w:p>
            <w:pPr>
              <w:pStyle w:val="Normal"/>
              <w:spacing w:lineRule="auto" w:line="24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nvited Lecture-2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Mijanur Rahaman, C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lang w:val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lymer based smart nanoassemblies for cancer cell selective drug delivery applications</w:t>
            </w:r>
          </w:p>
        </w:tc>
      </w:tr>
      <w:tr>
        <w:trPr>
          <w:trHeight w:val="142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: 1:00-1:30 P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</w:rPr>
              <w:t>Plenary Lecture-54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PAC Award Lecture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Rakeshwar Bandichho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itle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IN"/>
              </w:rPr>
              <w:t>Strategies for Synthesis of Eribulin Related Substances: A Stereochemical Insight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2:50-1:10PM</w:t>
            </w:r>
            <w:r>
              <w:rPr>
                <w:rFonts w:cs="Times New Roman" w:ascii="Times New Roman" w:hAnsi="Times New Roman"/>
                <w:b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nvited Lecture-1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</w:rPr>
              <w:t>Prof. G. Jayamurugan, INST Moh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itle: </w:t>
            </w:r>
            <w:r>
              <w:rPr>
                <w:rFonts w:cs="Times New Roman" w:ascii="Times New Roman" w:hAnsi="Times New Roman"/>
                <w:b/>
                <w:bCs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IN"/>
              </w:rPr>
              <w:t>Nanotechnology-Assisted Detection of Blood Cholesterol and White-Light Emission in Aqueous Solu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:50-1:10PM</w:t>
            </w:r>
            <w:r>
              <w:rPr>
                <w:rFonts w:cs="Times New Roman" w:ascii="Times New Roman" w:hAnsi="Times New Roman"/>
                <w:b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vited Lecture-2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of. Saugata Hazra, IIT Roorke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Title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nraveling Novel Mechanisms Targeting β-Lactam Antibiotics: Crystallographic Revelations Shaping the Atomistic Blueprint for Next-Generation Diagnostics Against Antimicrobial Resistance (AM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:50-1:10PM</w:t>
            </w:r>
            <w:r>
              <w:rPr>
                <w:rFonts w:cs="Times New Roman" w:ascii="Times New Roman" w:hAnsi="Times New Roman"/>
                <w:b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nvited Lecture-23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peaker: Prof. Suman Kalyan Samanta, IIT Kharagpur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Title: </w:t>
            </w:r>
            <w:r>
              <w:rPr>
                <w:rFonts w:cs="Times New Roman" w:ascii="Times New Roman" w:hAnsi="Times New Roman"/>
              </w:rPr>
              <w:t>Conjugated and Non-conjugated Porous Organic Polymers in Sustainable Photocatalytic and Adsorptive Environmental Remedi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:10-1:30PM</w:t>
            </w:r>
            <w:r>
              <w:rPr>
                <w:rFonts w:cs="Times New Roman" w:ascii="Times New Roman" w:hAnsi="Times New Roman"/>
                <w:b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vited Lecture-18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f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bashis Chakraborty,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T Madras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pic: </w:t>
            </w:r>
            <w:r>
              <w:rPr>
                <w:rFonts w:cs="Times New Roman" w:ascii="Times New Roman" w:hAnsi="Times New Roman"/>
              </w:rPr>
              <w:t>Biodegradable Polymers and Copolymer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lang w:val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:10-1:30PM</w:t>
            </w:r>
            <w:r>
              <w:rPr>
                <w:rFonts w:cs="Times New Roman" w:ascii="Times New Roman" w:hAnsi="Times New Roman"/>
                <w:b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nvited Lecture-21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color w:val="000000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r. Bibaswan Biswas, CCRH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le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Pharmacopeial Standardization of Homoeopathic medicines in India: The present practice and potential future develop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:10-1:30PM</w:t>
            </w:r>
            <w:r>
              <w:rPr>
                <w:rFonts w:cs="Times New Roman" w:ascii="Times New Roman" w:hAnsi="Times New Roman"/>
                <w:b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nvited Lecture-2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peaker: Prof. Amitava Mandal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iganj Universit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pic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sembling a New Generation Smart Materials with Supramolecular Approaches</w:t>
            </w:r>
          </w:p>
        </w:tc>
      </w:tr>
      <w:tr>
        <w:trPr>
          <w:trHeight w:val="44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:30-3:25PM                                                                                             Lunch Break &amp; Poster Session </w:t>
            </w:r>
          </w:p>
        </w:tc>
      </w:tr>
      <w:tr>
        <w:trPr>
          <w:trHeight w:val="142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Hall-1</w:t>
            </w:r>
            <w:r>
              <w:rPr>
                <w:rFonts w:cs="Times New Roman" w:ascii="Times New Roman" w:hAnsi="Times New Roman"/>
                <w:b/>
              </w:rPr>
              <w:t xml:space="preserve"> (Meghnad Saha Auditorium,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2</w:t>
            </w:r>
            <w:r>
              <w:rPr>
                <w:rFonts w:cs="Times New Roman" w:ascii="Times New Roman" w:hAnsi="Times New Roman"/>
                <w:b/>
              </w:rPr>
              <w:t xml:space="preserve"> (J N Bhar Auditorium ,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3</w:t>
            </w:r>
            <w:r>
              <w:rPr>
                <w:rFonts w:cs="Times New Roman" w:ascii="Times New Roman" w:hAnsi="Times New Roman"/>
                <w:b/>
              </w:rPr>
              <w:t xml:space="preserve"> (Chemistry Lecture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4</w:t>
            </w:r>
            <w:r>
              <w:rPr>
                <w:rFonts w:cs="Times New Roman" w:ascii="Times New Roman" w:hAnsi="Times New Roman"/>
                <w:b/>
              </w:rPr>
              <w:t xml:space="preserve">  (N R Sen Auditorium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eghnad Saha Bhavan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        Institute of Radiophysics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       Theatre, Palit Building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Ground floor)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Technical Session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9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Technical Session </w:t>
            </w:r>
            <w:r>
              <w:rPr>
                <w:rFonts w:cs="Times New Roman" w:ascii="Times New Roman" w:hAnsi="Times New Roman"/>
                <w:b/>
              </w:rPr>
              <w:t xml:space="preserve">30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Technical Session </w:t>
            </w:r>
            <w:r>
              <w:rPr>
                <w:rFonts w:cs="Times New Roman" w:ascii="Times New Roman" w:hAnsi="Times New Roman"/>
                <w:b/>
              </w:rPr>
              <w:t xml:space="preserve">31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Technical Session </w:t>
            </w:r>
            <w:r>
              <w:rPr>
                <w:rFonts w:cs="Times New Roman" w:ascii="Times New Roman" w:hAnsi="Times New Roman"/>
                <w:b/>
              </w:rPr>
              <w:t xml:space="preserve">32                                  </w:t>
            </w:r>
          </w:p>
        </w:tc>
      </w:tr>
      <w:tr>
        <w:trPr>
          <w:trHeight w:val="14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onsored by </w:t>
            </w:r>
            <w:r>
              <w:rPr>
                <w:rFonts w:cs="Times New Roman" w:ascii="Times New Roman" w:hAnsi="Times New Roman"/>
                <w:b/>
                <w:i/>
                <w:color w:val="00B050"/>
                <w:lang w:val="en-IN"/>
              </w:rPr>
              <w:t xml:space="preserve"> TCG Life Sciences Limited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Chairperso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Pierre H. Dixneuf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University of Renn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hairperso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f. Isabelle Chataigner, CNRS, France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hairperso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f. Manas Chakrabarti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ose Institute, Kokata      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Chairperso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Prof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Amrita Chatterjee, BITS Pilani Goa</w:t>
            </w:r>
          </w:p>
        </w:tc>
      </w:tr>
      <w:tr>
        <w:trPr>
          <w:trHeight w:val="2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:30-4:00PM 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enary Lecture-61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f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Gandelman Mark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echnion – Israel Institute of Technology, Israel   </w:t>
            </w:r>
          </w:p>
          <w:p>
            <w:pPr>
              <w:pStyle w:val="Normal"/>
              <w:spacing w:lineRule="auto" w:line="240" w:before="0" w:after="20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trenium Ions: Ligands, Reagents, Catalys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:30-4:00PM 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enary Lecture-63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Prof. Debaraj Mukherjee, Bose Institute</w:t>
            </w:r>
            <w:r>
              <w:rPr>
                <w:rFonts w:cs="Times New Roman" w:ascii="Times New Roman" w:hAnsi="Times New Roman"/>
                <w:b/>
                <w:bCs/>
                <w:color w:val="002060"/>
                <w:kern w:val="2"/>
                <w:lang w:eastAsia="en-IN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Titl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lang w:val="en-IN"/>
              </w:rPr>
              <w:t>Effect on C-2 Carbonylation of Sugar Enol Ethers Towards Altered Reactiv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:30-4:00PM 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enary Lecture-6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ker:</w:t>
            </w:r>
            <w:r>
              <w:rPr>
                <w:rFonts w:cs="Times New Roman" w:ascii="Times New Roman" w:hAnsi="Times New Roman"/>
                <w:b/>
              </w:rPr>
              <w:t xml:space="preserve"> Prof. Samit Guh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itle: Design of Multifunctional Mechanically Interlocked Molecules-Based Targeted Imaging Agent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:30-4:00PM 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nary Lecture-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. Manirul Isla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alyani Universit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pic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Development of functionalized porous material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their catalytic application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8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:00-4:30P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enary Lecture-6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aker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kern w:val="2"/>
                <w:lang w:val="en-IN"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IN"/>
              </w:rPr>
              <w:t>Prof. Mate Erdelyi, Upsalla University, Sweden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le</w:t>
            </w:r>
            <w:r>
              <w:rPr>
                <w:b w:val="false"/>
                <w:i/>
                <w:sz w:val="22"/>
                <w:szCs w:val="22"/>
              </w:rPr>
              <w:t xml:space="preserve">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Halogen bond activation in gold catalys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:00-4:30P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enary Lecture-64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f. Ganesh Venkataraman, IIT Kharagpur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itle:</w:t>
            </w:r>
            <w:r>
              <w:rPr>
                <w:b w:val="false"/>
                <w:bCs w:val="false"/>
                <w:sz w:val="22"/>
                <w:szCs w:val="22"/>
              </w:rPr>
              <w:t xml:space="preserve"> Nickel-Catalyzed Oxidative Cyclization of π-Systems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-BoldMT;MS Mincho" w:cs="Times New Roman"/>
                <w:b/>
                <w:b/>
              </w:rPr>
            </w:pPr>
            <w:r>
              <w:rPr>
                <w:rFonts w:eastAsia="TimesNewRomanPS-BoldMT;MS Mincho"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:00-4:30PM                              Plenary Lecture-66 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aker: Prof. Sandipan Halder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Organocatalytic Domino Protocol: A Potential Tool for the Synthesis of Biologically Prevalent Ring Syste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:00-4:30P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enary Lecture-6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peaker: Prof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anjib Banerjee  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T Bhilai</w:t>
            </w:r>
          </w:p>
          <w:p>
            <w:pPr>
              <w:pStyle w:val="TextBody"/>
              <w:jc w:val="left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Title: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Sustainable Synthesis of Molecular Materials for Engineering and Biomedical App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10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: 4:30-4:50P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</w:rPr>
              <w:t>Invited  Lecture-25:</w:t>
            </w:r>
            <w:r>
              <w:rPr>
                <w:rFonts w:eastAsia="+mn-ea;Times New Roman"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PAC Award Lecture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Sudipta Raha Roy, IIT Delhi</w:t>
            </w:r>
          </w:p>
          <w:p>
            <w:pPr>
              <w:pStyle w:val="TextBody"/>
              <w:spacing w:lineRule="auto" w:line="276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Title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Utilizing Renewable Energy to Functionalize C(sp2)-H Bond for the Synthesis of Value-Added Compoun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:30-4:50P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>Invited Lecture-2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r. Sushobhan Ghosh, Alipurduar Universit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tle:</w:t>
            </w:r>
            <w:r>
              <w:rPr>
                <w:rFonts w:cs="Times New Roman" w:ascii="Times New Roman" w:hAnsi="Times New Roman"/>
                <w:bCs/>
              </w:rPr>
              <w:t xml:space="preserve"> Semiconducting Behavior of Organic Cocrystal Driven by the Proton Coupled Charge Transfer Through H-bon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:30-4:50P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>Invited Lecture-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of. Safiul Alam, A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ynthesis of Carbazoles via Palladium-Catalyzed Aryl C–H Activation Under Green Conditions and Study of Their Interactions with Calf-thymus D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:30-4:50P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>Invited Lecture-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aker: Prof. Achintya Singha, Bose Institut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lang w:val="en-IN"/>
              </w:rPr>
            </w:pPr>
            <w:r>
              <w:rPr>
                <w:rFonts w:cs="Times New Roman"/>
                <w:b w:val="false"/>
                <w:lang w:val="en-IN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en-US"/>
              </w:rPr>
              <w:t>Title</w:t>
            </w:r>
            <w:r>
              <w:rPr>
                <w:b w:val="false"/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 xml:space="preserve">Tuning exciton-plasmon interaction in transition metal dichalcogenides coupled with noble metal nanostructures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89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: 4:50-5:10PM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vited Lecture-26 </w:t>
            </w:r>
          </w:p>
          <w:p>
            <w:pPr>
              <w:pStyle w:val="Normal"/>
              <w:spacing w:lineRule="auto" w:line="24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ubir Sadhu Khan, Curia India</w:t>
            </w:r>
          </w:p>
          <w:p>
            <w:pPr>
              <w:pStyle w:val="Normal"/>
              <w:spacing w:lineRule="auto" w:line="240" w:before="0" w:after="200"/>
              <w:ind w:right="-6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itl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aponin: A Green and Efficient Natural Surfactant for Suzuki-Miyaura Cross-Couplings of Heteroaryl Substrates in Aqueous Media at Ambient Condi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:50-5:10 PM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vited Lecture-28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Ranjan Jana, IIC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olecular Diversity via Switchable 1,2-Shift in C-H Activation Casca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:50-5:10 PM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vited Lecture-3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eaker: Dr. Palash Pandit, SNI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Hydrazino Helicenes: Unlocking their Potential as High-Energy Organic Molecules for Rechargeable Lithium-Ion Batter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: 4:50-5:10PM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vited Lecture-32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eaker: Dr. Moupiya Ghosh, IEM-UEM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Title: 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Enhanced antibacterial activity of azithromycin conjugated magnetic nanocarri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:10-5:35 PM                              Tea Break &amp; Poster Se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Hall-1</w:t>
            </w:r>
            <w:r>
              <w:rPr>
                <w:rFonts w:cs="Times New Roman" w:ascii="Times New Roman" w:hAnsi="Times New Roman"/>
                <w:b/>
              </w:rPr>
              <w:t xml:space="preserve"> (Meghnad Saha Auditorium,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2</w:t>
            </w:r>
            <w:r>
              <w:rPr>
                <w:rFonts w:cs="Times New Roman" w:ascii="Times New Roman" w:hAnsi="Times New Roman"/>
                <w:b/>
              </w:rPr>
              <w:t xml:space="preserve"> (J N Bhar Auditorium ,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3</w:t>
            </w:r>
            <w:r>
              <w:rPr>
                <w:rFonts w:cs="Times New Roman" w:ascii="Times New Roman" w:hAnsi="Times New Roman"/>
                <w:b/>
              </w:rPr>
              <w:t xml:space="preserve"> (Chemistry Lecture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4</w:t>
            </w:r>
            <w:r>
              <w:rPr>
                <w:rFonts w:cs="Times New Roman" w:ascii="Times New Roman" w:hAnsi="Times New Roman"/>
                <w:b/>
              </w:rPr>
              <w:t xml:space="preserve">  (N R Sen Auditorium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eghnad Saha Bhavan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        Institute of Radiophysics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       Theatre, Palit Building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Ground floo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Technical Session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3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Technical Session </w:t>
            </w:r>
            <w:r>
              <w:rPr>
                <w:rFonts w:cs="Times New Roman" w:ascii="Times New Roman" w:hAnsi="Times New Roman"/>
                <w:b/>
              </w:rPr>
              <w:t xml:space="preserve">34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Technical Session </w:t>
            </w:r>
            <w:r>
              <w:rPr>
                <w:rFonts w:cs="Times New Roman" w:ascii="Times New Roman" w:hAnsi="Times New Roman"/>
                <w:b/>
              </w:rPr>
              <w:t xml:space="preserve">35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Technical Session </w:t>
            </w: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14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Sponsored by</w:t>
            </w:r>
            <w:r>
              <w:rPr>
                <w:rFonts w:cs="Times New Roman" w:ascii="Times New Roman" w:hAnsi="Times New Roman"/>
                <w:b/>
                <w:i/>
                <w:color w:val="00B050"/>
              </w:rPr>
              <w:t xml:space="preserve"> PerkinElmer (INDIA) Private Limit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  <w:lang w:val="en-IN"/>
              </w:rPr>
              <w:t>Chairperson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Prof. Stephen Hashmi, Germa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IN"/>
              </w:rPr>
              <w:t>Chairperson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of. Malte Brasholz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y of Rostock, Germa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IN"/>
              </w:rPr>
              <w:t>Chairperson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f. Jhimli Sengupta, West Bengal State Univers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hairperson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. Aparna De, SCGC, Kolkata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</w:p>
        </w:tc>
      </w:tr>
      <w:tr>
        <w:trPr>
          <w:trHeight w:val="253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5:40-6:10PM </w:t>
            </w:r>
          </w:p>
          <w:p>
            <w:pPr>
              <w:pStyle w:val="Normal"/>
              <w:spacing w:lineRule="auto" w:line="24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>Plenary Lecture-69: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rof. Ralf  Jackstell, </w:t>
            </w:r>
            <w:r>
              <w:rPr>
                <w:rFonts w:cs="Times New Roman" w:ascii="Times New Roman" w:hAnsi="Times New Roman"/>
                <w:i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IN"/>
              </w:rPr>
              <w:t>Leibniz Institut für Katalyse</w:t>
            </w:r>
            <w:r>
              <w:rPr>
                <w:rFonts w:cs="Times New Roman" w:ascii="Times New Roman" w:hAnsi="Times New Roman"/>
                <w:b/>
              </w:rPr>
              <w:t>, German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Title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Homogenous Carbonylations of olefins and alky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:40-6:10PM </w:t>
            </w:r>
          </w:p>
          <w:p>
            <w:pPr>
              <w:pStyle w:val="Normal"/>
              <w:spacing w:lineRule="auto" w:line="24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>Plenary Lecture-70: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M. Bakthadoss, PU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Title: 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Distal meta-C–H functionalization of α-substituted cinnamates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:40-6:10PM </w:t>
            </w:r>
          </w:p>
          <w:p>
            <w:pPr>
              <w:pStyle w:val="Normal"/>
              <w:spacing w:lineRule="auto" w:line="24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>Plenary Lecture-71: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CA"/>
              </w:rPr>
              <w:t xml:space="preserve">M. Murali, NC Tirchi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Title: 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Bioinspired Models for Copper Oxidases: Experimental and theoretical appro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:40-6:10PM </w:t>
            </w:r>
          </w:p>
          <w:p>
            <w:pPr>
              <w:pStyle w:val="Normal"/>
              <w:spacing w:lineRule="auto" w:line="240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>Plenary Lecture-72: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f. 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Soumyajit Roy, IISER Kolkat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en-US"/>
              </w:rPr>
              <w:t>Title:</w:t>
            </w:r>
            <w:r>
              <w:rPr>
                <w:b w:val="false"/>
                <w:sz w:val="22"/>
                <w:szCs w:val="22"/>
                <w:lang w:val="en-US"/>
              </w:rPr>
              <w:t xml:space="preserve"> From Catalysis to A Device in Market: On Soft-oxometalates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755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:10-6:30 P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vited Lecture-3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f. Joyram Guin, IA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: Light-Induced Oxime Group Transfer Using Sulfonyl Oxime Eth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:30-6:50 P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vited Lecture-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. Nanda Dulal Paul, II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: </w:t>
            </w:r>
            <w:r>
              <w:rPr>
                <w:rFonts w:cs="Times New Roman" w:ascii="Times New Roman" w:hAnsi="Times New Roman"/>
              </w:rPr>
              <w:t xml:space="preserve">Ligand-Centered Redox Induced Chemical Transformation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:50-7:10 P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 Lecture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peaker: Prof. Giuseppe Aiell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Marine life diversity through time: a paleoecological perspective from the Paleozoic to the Anthropocene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:10-6:30PM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vited Lecture-3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en-IN"/>
              </w:rPr>
              <w:t>Prof. S. Peruncheralathan, NISER Bhubaneswar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-BoldMT;MS Mincho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itle:</w:t>
            </w:r>
            <w:r>
              <w:rPr>
                <w:rFonts w:eastAsia="TimesNewRomanPS-BoldMT;MS Mincho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</w:rPr>
              <w:t>New Strategies For Benzoheterocycle Synthesis and Functionaliz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:10-6:30PM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vited Lecture-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eake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r. Bubun Banerjee, A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tle:</w:t>
            </w:r>
            <w:r>
              <w:rPr>
                <w:rFonts w:cs="Times New Roman" w:ascii="Times New Roman" w:hAnsi="Times New Roman"/>
                <w:b/>
                <w:color w:val="000000"/>
                <w:lang w:val="en-CA" w:eastAsia="en-C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CA" w:eastAsia="en-CA"/>
              </w:rPr>
              <w:t>Green and sustainable synthesis: Our developm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:10-6:30PM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vited Lecture-4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aker: Dr. Tithi Ma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itle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ign and Development of Cu/Fe/In/Eu/Zn Complexes and Coordination Polymers for Sustainable Health and Environmental Application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142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:30-6:50PM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vited Lecture-36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Sayanti Chatterjee, IIT Roorkee</w:t>
            </w:r>
          </w:p>
          <w:p>
            <w:pPr>
              <w:pStyle w:val="Normal"/>
              <w:spacing w:lineRule="auto" w:line="240" w:before="0" w:after="200"/>
              <w:ind w:right="-6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itl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Unlocking an Eco-Friendly -NH to -O Functional Group Transfer Strategy for In-water Transformation of Organic Sulfides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:30-6:50PM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vited Lecture-39 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eaker: Prof. Raj Nandi, Jadavpur University</w:t>
            </w:r>
          </w:p>
          <w:p>
            <w:pPr>
              <w:pStyle w:val="Normal"/>
              <w:spacing w:lineRule="auto" w:line="240" w:before="0" w:after="200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:30-6:50PM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vited Lecture-4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</w:rPr>
              <w:t>Prof. Goutam Biswas, CBPBU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troduction of Jeanbandyite Currency in Material World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:50-7:10PM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vited Lecture-37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Dr. Krishnanka Shekhar Gayen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itle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Synthesis of Low-Valent Metal Nanoparticles By Green Method And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Development of Their Catalytic Reduction Propert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:50-7:10PM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vited Lecture-4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Soumen K. Samanta, Biswa Bangla Biswabidyala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tle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c-Inorganic Hybrid Materials for Biomedical Applica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:50-7:10PM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vited Lecture-43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Hari Shankar Biswas, SNC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</w:rPr>
              <w:t>itle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Recent Progress in Hydrogenated Diamond-Like Carbon Thin Films: Deposition Techniques and Surface Engineering Innova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:10-7:30P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aledictory Session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CA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en-CA"/>
              </w:rPr>
            </w:r>
          </w:p>
        </w:tc>
      </w:tr>
      <w:tr>
        <w:trPr>
          <w:trHeight w:val="425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7:30-10:00 PM                                                                                     Dinner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1:46:00Z</dcterms:created>
  <dc:creator>Dr Rajarshi Ghosh</dc:creator>
  <dc:description/>
  <cp:keywords/>
  <dc:language>en-US</dc:language>
  <cp:lastModifiedBy>ANINDYA S MANNA</cp:lastModifiedBy>
  <cp:lastPrinted>2024-12-29T13:40:00Z</cp:lastPrinted>
  <dcterms:modified xsi:type="dcterms:W3CDTF">2025-01-03T17:03:00Z</dcterms:modified>
  <cp:revision>58</cp:revision>
  <dc:subject/>
  <dc:title/>
</cp:coreProperties>
</file>